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我亲眼见证的那些让人啼笑皆非的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让人啼笑皆非的小事</w:t>
      </w:r>
      <w:r>
        <w:rPr>
          <w:sz w:val="32"/>
          <w:szCs w:val="32"/>
        </w:rPr>
        <w:t>&lt;/p&gt;&lt;p&gt;&lt;img src="/static-img/x3vWXTjbDVjlhhMi0T65kAnRTFOUsUIQT_8UN9BqHuhaPu3QdAxj1H-H9i3ZxKqo.png"&gt;&lt;/p&gt;&lt;p&gt;</w:t>
      </w:r>
      <w:r>
        <w:rPr>
          <w:sz w:val="32"/>
          <w:szCs w:val="32"/>
        </w:rPr>
        <w:t>在这个充满变数的人间，荒唐不绝。每当我想坐下来好好歇一会儿的时候，总有人或者事物来打破我的宁静。我开始怀疑，这世上还有什么事情是普通和平常无奇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超市买菜。那天特别热，阳光直射着大街小巷，每个人都像烤肉一样焦黑。我站在排队等待结账时，一位老太太突然跳到货架上，用手指敲击着保鲜膜，说：“这怎么可以！这不是要害死人吗！”</w:t>
      </w:r>
      <w:r>
        <w:rPr>
          <w:sz w:val="32"/>
          <w:szCs w:val="32"/>
        </w:rPr>
        <w:t>&lt;/p&gt;&lt;p&gt;&lt;img src="/static-img/BaIngBE83Qatm_vWkUhBmwnRTFOUsUIQT_8UN9BqHuirj6Xh7ok5RfAB_wFvJF9HMyVVNzUbef4Hudh4zinIBTG6E-kvdzo4QIUvamTKkC1ay8MwlaUG6HVfAOI4gcpQ.jpg"&gt;&lt;/p&gt;&lt;p&gt;</w:t>
      </w:r>
      <w:r>
        <w:rPr>
          <w:sz w:val="32"/>
          <w:szCs w:val="32"/>
        </w:rPr>
        <w:t>旁边的顾客们都愣住了，他们不知道该如何反应。一位年轻女孩尝试帮忙，她试图把保鲜膜从货架上扯下来，但结果却是整个货架上的塑料袋一起滑落下来，像是地震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看到了这一切，不高兴地哼了一声，然后就走开了。她留下的是一个场面，让所有围观的人都不禁笑出声来。这就是人间荒唐的一个缩影——即便是在日常生活中，也可能因为一些微不足道的事情引起波澜。</w:t>
      </w:r>
      <w:r>
        <w:rPr>
          <w:sz w:val="32"/>
          <w:szCs w:val="32"/>
        </w:rPr>
        <w:t>&lt;/p&gt;&lt;p&gt;&lt;img src="/static-img/KHJsZ5ArPrd7DqAqKxw5wQnRTFOUsUIQT_8UN9BqHuirj6Xh7ok5RfAB_wFvJF9HMyVVNzUbef4Hudh4zinIBTG6E-kvdzo4QIUvamTKkC1ay8MwlaUG6HVfAOI4gcpQ.jpg"&gt;&lt;/p&gt;&lt;p&gt;</w:t>
      </w:r>
      <w:r>
        <w:rPr>
          <w:sz w:val="32"/>
          <w:szCs w:val="32"/>
        </w:rPr>
        <w:t>再比如说，有一次，我在公交车上看到一个人，因为座位被占据而生气。他冲着那个坐在他座位上的乘客吵闹起来，那个乘客只是抬头看看，然后继续睡觉。最后，那个生气的人自己找到了空座位，却发现原来那个人是他的同事，而他们甚至还没认识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插曲，让我们意识到，即使生活中的许多事情看似琐碎，它们背后往往蕴含深刻的意义。在这个充满未知和不可预测性的人间，我们有时候只能选择接受这些荒唐，让它们成为我们的故事之一章。</w:t>
      </w:r>
      <w:r>
        <w:rPr>
          <w:sz w:val="32"/>
          <w:szCs w:val="32"/>
        </w:rPr>
        <w:t>&lt;/p&gt;&lt;p&gt;&lt;img src="/static-img/kKs7cgRDZ530S2bf_LZS_gnRTFOUsUIQT_8UN9BqHuirj6Xh7ok5RfAB_wFvJF9HMyVVNzUbef4Hudh4zinIBTG6E-kvdzo4QIUvamTKkC1ay8MwlaUG6HVfAOI4gcpQ.jpg"&gt;&lt;/p&gt;&lt;p&gt;</w:t>
      </w:r>
      <w:r>
        <w:rPr>
          <w:sz w:val="32"/>
          <w:szCs w:val="32"/>
        </w:rPr>
        <w:t>当然了，在这个世界里，我们也可以选择用幽默感来应对这些小问题。比如，当你遇到困难或挑战时，可以问自己：“这是不是又一种‘人间荒唐’？”，然后微笑一下，把它视作一段趣味横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样的世界里，每一次惊讶、每一次跌倒，都能成为我们成长的一部分。而最美妙的事情，或许正是在于这些“荒唐”事件中找到快乐，并将其转化为生命中的宝贵财富。</w:t>
      </w:r>
      <w:r>
        <w:rPr>
          <w:sz w:val="32"/>
          <w:szCs w:val="32"/>
        </w:rPr>
        <w:t>&lt;/p&gt;&lt;p&gt;&lt;img src="/static-img/3QqqiBuMMYdp38I8ScW2gwnRTFOUsUIQT_8UN9BqHuirj6Xh7ok5RfAB_wFvJF9HMyVVNzUbef4Hudh4zinIBTG6E-kvdzo4QIUvamTKkC1ay8MwlaUG6HVfAOI4gcpQ.jpg"&gt;&lt;/p&gt;&lt;p&gt;&lt;a href = "/doc/649078-</w:t>
      </w:r>
      <w:r>
        <w:rPr>
          <w:sz w:val="32"/>
          <w:szCs w:val="32"/>
        </w:rPr>
        <w:t>人间荒唐我亲眼见证的那些让人啼笑皆非的小事</w:t>
      </w:r>
      <w:r>
        <w:rPr>
          <w:sz w:val="32"/>
          <w:szCs w:val="32"/>
        </w:rPr>
        <w:t>.doc" rel="alternate" download="649078-</w:t>
      </w:r>
      <w:r>
        <w:rPr>
          <w:sz w:val="32"/>
          <w:szCs w:val="32"/>
        </w:rPr>
        <w:t>人间荒唐我亲眼见证的那些让人啼笑皆非的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