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下凰权下载我也能玩出风格如何轻松获取天下凰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世界里，天下凰权下载不仅仅是一个简单的游戏更新，更是一种力量的象征。一款名为《凰翼之战》的手机游戏，在全球范围内掀起了热潮。玩家们纷纷在各大应用商店中搜索“天下凰权下载”，希望能够获得这款游戏最新版本，以便更好地体验丰富多彩的战斗和策略。</w:t>
      </w:r>
      <w:r>
        <w:rPr>
          <w:sz w:val="32"/>
          <w:szCs w:val="32"/>
        </w:rPr>
        <w:t>&lt;/p&gt;&lt;p&gt;&lt;img src="/static-img/CBYtRpUDl8ujbvn2tRZEGCIxKGRYL7JMTsXTMKBPOB3BP_UCC9OXcaqMaK5zOrSj.jpg"&gt;&lt;/p&gt;&lt;p&gt;</w:t>
      </w:r>
      <w:r>
        <w:rPr>
          <w:sz w:val="32"/>
          <w:szCs w:val="32"/>
        </w:rPr>
        <w:t>对于那些对《凰翼之战》着迷不已，但还未能升级至最新版本的玩家来说，这无疑是一个难题。他们可能会感到沮丧，因为新版本带来了许多新的角色、技能以及改进后的图形效果，让老版本显得有些落伍。但是，现在你并不需要担心。</w:t>
      </w:r>
      <w:r>
        <w:rPr>
          <w:sz w:val="32"/>
          <w:szCs w:val="32"/>
        </w:rPr>
        <w:t>&lt;/p&gt;&lt;p&gt;</w:t>
      </w:r>
      <w:r>
        <w:rPr>
          <w:sz w:val="32"/>
          <w:szCs w:val="32"/>
        </w:rPr>
        <w:t>首先，你可以通过官方渠道进行天下凰权下载。这通常意味着访问应用商店，如苹果</w:t>
      </w:r>
      <w:r>
        <w:rPr>
          <w:sz w:val="32"/>
          <w:szCs w:val="32"/>
        </w:rPr>
        <w:t>App Store</w:t>
      </w:r>
      <w:r>
        <w:rPr>
          <w:sz w:val="32"/>
          <w:szCs w:val="32"/>
        </w:rPr>
        <w:t>或</w:t>
      </w:r>
      <w:r>
        <w:rPr>
          <w:sz w:val="32"/>
          <w:szCs w:val="32"/>
        </w:rPr>
        <w:t>Google Play</w:t>
      </w:r>
      <w:r>
        <w:rPr>
          <w:sz w:val="32"/>
          <w:szCs w:val="32"/>
        </w:rPr>
        <w:t>，并按照提示完成安装过程。不过，有些玩家可能已经意识到了一个问题：官方渠道有时候会比较慢，而且有时甚至因为各种原因而无法访问。</w:t>
      </w:r>
      <w:r>
        <w:rPr>
          <w:sz w:val="32"/>
          <w:szCs w:val="32"/>
        </w:rPr>
        <w:t>&lt;/p&gt;&lt;p&gt;&lt;img src="/static-img/er4V64KfJniP6oIZQQnC0yIxKGRYL7JMTsXTMKBPOB2lUVDjRpi4LAekyupzwbuygksOLDlDpUGLOssRsGlcsOAWqSPR1PgDlcY74c6tZo57G9AxfKbGNVrnhJHm3YyqFntM-RqSiC_Zdn5sO-vHww.jpg"&gt;&lt;/p&gt;&lt;p&gt;</w:t>
      </w:r>
      <w:r>
        <w:rPr>
          <w:sz w:val="32"/>
          <w:szCs w:val="32"/>
        </w:rPr>
        <w:t xml:space="preserve">如果你遇到这些问题，不妨试试一些第三方网站或者论坛。在那里，你可以找到其他用户分享的《凰翼之战》 </w:t>
      </w:r>
      <w:r>
        <w:rPr>
          <w:sz w:val="32"/>
          <w:szCs w:val="32"/>
        </w:rPr>
        <w:t xml:space="preserve">APK </w:t>
      </w:r>
      <w:r>
        <w:rPr>
          <w:sz w:val="32"/>
          <w:szCs w:val="32"/>
        </w:rPr>
        <w:t>文件，这样就可以直接进行手动安装，而不必等待官方更新。此外，这些资源往往比官方提供的更加快速，且更新频率更高。</w:t>
      </w:r>
      <w:r>
        <w:rPr>
          <w:sz w:val="32"/>
          <w:szCs w:val="32"/>
        </w:rPr>
        <w:t>&lt;/p&gt;&lt;p&gt;</w:t>
      </w:r>
      <w:r>
        <w:rPr>
          <w:sz w:val="32"/>
          <w:szCs w:val="32"/>
        </w:rPr>
        <w:t>然而，对于安全性敏感的人来说，选择哪个来源进行天下凰权下载是个重要决定。建议只使用信誉良好的网站，因为一些恶意链接可能包含病毒或恶意软件。尽量选择那些被社区广泛认可和推荐的地方来获取你的游戏更新文件。</w:t>
      </w:r>
      <w:r>
        <w:rPr>
          <w:sz w:val="32"/>
          <w:szCs w:val="32"/>
        </w:rPr>
        <w:t>&lt;/p&gt;&lt;p&gt;&lt;img src="/static-img/fO-SHxdp3fzys77dFTPmiCIxKGRYL7JMTsXTMKBPOB2lUVDjRpi4LAekyupzwbuygksOLDlDpUGLOssRsGlcsOAWqSPR1PgDlcY74c6tZo57G9AxfKbGNVrnhJHm3YyqFntM-RqSiC_Zdn5sO-vHww.jpg"&gt;&lt;/p&gt;&lt;p&gt;</w:t>
      </w:r>
      <w:r>
        <w:rPr>
          <w:sz w:val="32"/>
          <w:szCs w:val="32"/>
        </w:rPr>
        <w:t>另外，一旦你成功下载并安装了新版本，《凰翼之战》的世界将再次开启。你将拥有更多强大的鸟类伙伴，以及全新的战斗场景。这一切都离不开那个关键词——“天下凰权”。它代表了一切可能性，是每位玩家的追求目标。而现在，只要你愿意去寻找，那些可能性就在你的指尖轻触远方等着呢。</w:t>
      </w:r>
      <w:r>
        <w:rPr>
          <w:sz w:val="32"/>
          <w:szCs w:val="32"/>
        </w:rPr>
        <w:t>&lt;/p&gt;&lt;p&gt;</w:t>
      </w:r>
      <w:r>
        <w:rPr>
          <w:sz w:val="32"/>
          <w:szCs w:val="32"/>
        </w:rPr>
        <w:t>所以，不管是经历过多少风雨，你也绝不会错过属于自己的那份激情与成就。如果只是想尝试一下，或许还是从开始探索这个神秘而又迷人的世界吧。在那里，每一次胜利，都像是拥抱了一片广阔无垠的大海；每一次失败，又如同走完一段曲折的小径，最终通向更加辉煌的地平线。而正是在这样的旅途中，“天下凰权”始终陪伴左右，为你的冒险增添无限魅力。</w:t>
      </w:r>
      <w:r>
        <w:rPr>
          <w:sz w:val="32"/>
          <w:szCs w:val="32"/>
        </w:rPr>
        <w:t>&lt;/p&gt;&lt;p&gt;&lt;img src="/static-img/vrqAHOPOfiUn6bXv-NvKliIxKGRYL7JMTsXTMKBPOB2lUVDjRpi4LAekyupzwbuygksOLDlDpUGLOssRsGlcsOAWqSPR1PgDlcY74c6tZo57G9AxfKbGNVrnhJHm3YyqFntM-RqSiC_Zdn5sO-vHww.jpg"&gt;&lt;/p&gt;&lt;p&gt;&lt;a href = "/doc/649083-</w:t>
      </w:r>
      <w:r>
        <w:rPr>
          <w:sz w:val="32"/>
          <w:szCs w:val="32"/>
        </w:rPr>
        <w:t>天下凰权下载我也能玩出风格如何轻松获取天下凰权</w:t>
      </w:r>
      <w:r>
        <w:rPr>
          <w:sz w:val="32"/>
          <w:szCs w:val="32"/>
        </w:rPr>
        <w:t>.doc" rel="alternate" download="649083-</w:t>
      </w:r>
      <w:r>
        <w:rPr>
          <w:sz w:val="32"/>
          <w:szCs w:val="32"/>
        </w:rPr>
        <w:t>天下凰权下载我也能玩出风格如何轻松获取天下凰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