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灵动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按摩器重塑安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的喧嚣中，人们越来越重视身心健康的平衡。随着科技的发展，一款名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的新产品引起了广泛关注。这款按摩器不仅仅是一个简单的放松工具，它是自我护理、放松和恢复的一种全新的体验。</w:t>
      </w:r>
      <w:r>
        <w:rPr>
          <w:sz w:val="32"/>
          <w:szCs w:val="32"/>
        </w:rPr>
        <w:t>&lt;/p&gt;&lt;p&gt;&lt;img src="/static-img/uJJCHcb0IFUczML2_gh7_4Q2Xqi2YJApuBbJMCIo23vqmKmWgiac3gL7z5gY9CQM.jpg"&gt;&lt;/p&gt;&lt;p&gt;1. WRITEAS</w:t>
      </w:r>
      <w:r>
        <w:rPr>
          <w:sz w:val="32"/>
          <w:szCs w:val="32"/>
        </w:rPr>
        <w:t>按摩器：智能养生之选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以其独特的人体工学设计和先进的触摸技术而闻名。它采用了多种不同的按摩模式，如深层软骨磨砂、热疗和冷疗等，这些都能帮助缓解肌肉紧张，减少疲劳感，同时也能够促进血液循环，有助于恢复身体活力。</w:t>
      </w:r>
      <w:r>
        <w:rPr>
          <w:sz w:val="32"/>
          <w:szCs w:val="32"/>
        </w:rPr>
        <w:t xml:space="preserve">&lt;/p&gt;&lt;p&gt;&lt;img src="/static-img/Z9Wux-zeELhlPbloqP5T-YQ2Xqi2YJApuBbJMCIo23uu-wpGtLDdolfTH0RaGkm5wRmkliGqAipaLYSrv7LfeIG3EMhfIMEZlsaXtN_mvUM.jpg"&gt;&lt;/p&gt;&lt;p&gt;2. </w:t>
      </w:r>
      <w:r>
        <w:rPr>
          <w:sz w:val="32"/>
          <w:szCs w:val="32"/>
        </w:rPr>
        <w:t>按压与释放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时，你会发现它有着精确控制的手感，让你可以选择最适合自己需要的地方进行不同强度的刺激。当你的肌肉被正确地施加压力时，它们就会开始放松，释放出积累下的紧张感。这种过程对于运动员来说尤其重要，因为它能帮助他们更快地恢复，从而提高竞技表现。</w:t>
      </w:r>
      <w:r>
        <w:rPr>
          <w:sz w:val="32"/>
          <w:szCs w:val="32"/>
        </w:rPr>
        <w:t>&lt;/p&gt;&lt;p&gt;&lt;img src="/static-img/LNpfYiCxP_oXy8VpSPk1-IQ2Xqi2YJApuBbJMCIo23uu-wpGtLDdolfTH0RaGkm5wRmkliGqAipaLYSrv7LfeIG3EMhfIMEZlsaXtN_mvUM.jpg"&gt;&lt;/p&gt;&lt;p&gt;3. WRITEAS</w:t>
      </w:r>
      <w:r>
        <w:rPr>
          <w:sz w:val="32"/>
          <w:szCs w:val="32"/>
        </w:rPr>
        <w:t>：一个家庭健身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人士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还非常适合家庭成员使用，无论是儿童还是成人，都能从中受益。通过定期使用写作机，可以有效改善睡眠质量，加强免疫系统，使整个家庭更加健康和活跃。此外，由于其轻便可携性，使得用户可以随时随地进行快速调节，即使是在繁忙工作日，也可以在午休时间短暂休息一番。</w:t>
      </w:r>
      <w:r>
        <w:rPr>
          <w:sz w:val="32"/>
          <w:szCs w:val="32"/>
        </w:rPr>
        <w:t xml:space="preserve">&lt;/p&gt;&lt;p&gt;&lt;img src="/static-img/ISTlrA8k2Y0EyYNRV9aEVoQ2Xqi2YJApuBbJMCIo23uu-wpGtLDdolfTH0RaGkm5wRmkliGqAipaLYSrv7LfeIG3EMhfIMEZlsaXtN_mvUM.jpg"&gt;&lt;/p&gt;&lt;p&gt;4. </w:t>
      </w:r>
      <w:r>
        <w:rPr>
          <w:sz w:val="32"/>
          <w:szCs w:val="32"/>
        </w:rPr>
        <w:t>安静享受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电子设备中长时间工作后，我们的心灵往往需要一些宁静来抚慰。在这样的时候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就像是一位懂得如何给予安慰的小天使，它用细腻的声音轻柔地向我们的身体传递着温暖与力量，让我们忘却烦恼，在无声的情境里找到内心世界中的宁静之境。</w:t>
      </w:r>
      <w:r>
        <w:rPr>
          <w:sz w:val="32"/>
          <w:szCs w:val="32"/>
        </w:rPr>
        <w:t>&lt;/p&gt;&lt;p&gt;&lt;img src="/static-img/BJJtld65zYvtgRPRkaNSDoQ2Xqi2YJApuBbJMCIo23uu-wpGtLDdolfTH0RaGkm5wRmkliGqAipaLYSrv7LfeIG3EMhfIMEZlsaXtN_mvUM.jpg"&gt;&lt;/p&gt;&lt;p&gt;5. WRITEAS—</w:t>
      </w:r>
      <w:r>
        <w:rPr>
          <w:sz w:val="32"/>
          <w:szCs w:val="32"/>
        </w:rPr>
        <w:t>您的私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一次周末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般悠闲的是一种奢侈，那么拥有一个如同</w:t>
      </w:r>
      <w:r>
        <w:rPr>
          <w:sz w:val="32"/>
          <w:szCs w:val="32"/>
        </w:rPr>
        <w:t>HOME SPA</w:t>
      </w:r>
      <w:r>
        <w:rPr>
          <w:sz w:val="32"/>
          <w:szCs w:val="32"/>
        </w:rPr>
        <w:t>一样高效且方便的地道解决方案则显得格外实用。在家即可享受到专业级别的手足治疗，不再为了寻找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而奔波，这样的生活方式让每个人都能享受到真正属于自己的舒适空间，无论是在城市密集区还是乡村清幽处，都能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机作为一种新型健康护理工具，其功能远超常规想象范围。不仅仅局限于提供物理上的舒缓，更是心理上的支持者。在这个充满挑战与压力的时代，与朋友一起分享这款创新设备，将会成为你们共度难关、增添欢笑的一部分。而对于那些追求完美身材或想要提升自身素质的人来说，拥有这样一台神奇小伙伴将是不可多得的大礼物。这就是为什么很多人选择</w:t>
      </w:r>
      <w:r>
        <w:rPr>
          <w:sz w:val="32"/>
          <w:szCs w:val="32"/>
        </w:rPr>
        <w:t>WRITING AS PRESSURE MASSAGER</w:t>
      </w:r>
      <w:r>
        <w:rPr>
          <w:sz w:val="32"/>
          <w:szCs w:val="32"/>
        </w:rPr>
        <w:t>作为他们日常生活必备品之一，而不是只是单纯的一个商品——它们成为了改变人们生活方式的一部分，是一项既实用的又令人愉悦的事物。</w:t>
      </w:r>
      <w:r>
        <w:rPr>
          <w:sz w:val="32"/>
          <w:szCs w:val="32"/>
        </w:rPr>
        <w:t>&lt;/p&gt;&lt;p&gt;&lt;a href = "/doc/649084-</w:t>
      </w:r>
      <w:r>
        <w:rPr>
          <w:sz w:val="32"/>
          <w:szCs w:val="32"/>
        </w:rPr>
        <w:t>触摸灵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重塑安宁之旅</w:t>
      </w:r>
      <w:r>
        <w:rPr>
          <w:sz w:val="32"/>
          <w:szCs w:val="32"/>
        </w:rPr>
        <w:t>.doc" rel="alternate" download="649084-</w:t>
      </w:r>
      <w:r>
        <w:rPr>
          <w:sz w:val="32"/>
          <w:szCs w:val="32"/>
        </w:rPr>
        <w:t>触摸灵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重塑安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