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长河中重生者狂想曲奏响了永恒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轮回</w:t>
      </w:r>
      <w:r>
        <w:rPr>
          <w:sz w:val="32"/>
          <w:szCs w:val="32"/>
        </w:rPr>
        <w:t>&lt;/p&gt;&lt;p&gt;&lt;img src="/static-img/eCcCK-0ZJ7e9bpbfKppu_MZlviuJ4dOpV7YrrFtIKSo.jpg"&gt;&lt;/p&gt;&lt;p&gt;</w:t>
      </w:r>
      <w:r>
        <w:rPr>
          <w:sz w:val="32"/>
          <w:szCs w:val="32"/>
        </w:rPr>
        <w:t>每一次重生的瞬间，都仿佛是一个新的开始。然而，随着记忆的累积，每一段经历都成为了构建现实世界的一个砖石。就像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他不仅拥有前世的记忆，还有后世所学到的知识。在这个过程中，我们可以看到一个个时代、文化和思想交织在一起，形成了一幅复杂多样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探索</w:t>
      </w:r>
      <w:r>
        <w:rPr>
          <w:sz w:val="32"/>
          <w:szCs w:val="32"/>
        </w:rPr>
        <w:t>&lt;/p&gt;&lt;p&gt;&lt;img src="/static-img/NUEC2uSZfYqkWxhk9jdIszdaYXRzAeeJR5ZgHnrw4mEZxWlRuAY8naTIu4aQq0dwnfr7NpdmIqsdQsu_TuIsRB-bVFszd6WGeCXaVmWcjyM.jpg"&gt;&lt;/p&gt;&lt;p&gt;</w:t>
      </w:r>
      <w:r>
        <w:rPr>
          <w:sz w:val="32"/>
          <w:szCs w:val="32"/>
        </w:rPr>
        <w:t>作为一种跨越时间界限的情感体验，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我们深入思考人生的意义和价值。每次死亡之后，对生活的一种新的理解总是伴随着对未来的无限憧憬和恐惧。这使得主角不断寻求答案，就像是追逐那个隐藏在云端上的梦想一样。他从古代文明到现代都市，从科学技术到艺术创作，无所不涉足，以此来解开生命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智慧的磨练</w:t>
      </w:r>
      <w:r>
        <w:rPr>
          <w:sz w:val="32"/>
          <w:szCs w:val="32"/>
        </w:rPr>
        <w:t>&lt;/p&gt;&lt;p&gt;&lt;img src="/static-img/LkrjItBr5xduHFyPmihZYDdaYXRzAeeJR5ZgHnrw4mEZxWlRuAY8naTIu4aQq0dwnfr7NpdmIqsdQsu_TuIsRB-bVFszd6WGeCXaVmWcjyM.jpg"&gt;&lt;/p&gt;&lt;p&gt;</w:t>
      </w:r>
      <w:r>
        <w:rPr>
          <w:sz w:val="32"/>
          <w:szCs w:val="32"/>
        </w:rPr>
        <w:t>通过各种不同的经历，主角学会了如何去爱、如何去失落，也学会了如何从失败中恢复过来。他用自己的方式来理解人性，并以此为基础建立起自己的哲学观点。这正如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一样，那些似乎琐碎却又充满意义的小事，其实都是大智慧的大纲，是情感深度的大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的地理变迁</w:t>
      </w:r>
      <w:r>
        <w:rPr>
          <w:sz w:val="32"/>
          <w:szCs w:val="32"/>
        </w:rPr>
        <w:t>&lt;/p&gt;&lt;p&gt;&lt;img src="/static-img/eR5EdJBDyZsCon5_09FEjTdaYXRzAeeJR5ZgHnrw4mEZxWlRuAY8naTIu4aQq0dwnfr7NpdmIqsdQsu_TuIsRB-bVFszd6WGeCXaVmWcjyM.jpg"&gt;&lt;/p&gt;&lt;p&gt;</w:t>
      </w:r>
      <w:r>
        <w:rPr>
          <w:sz w:val="32"/>
          <w:szCs w:val="32"/>
        </w:rPr>
        <w:t>随着时空旅行者的脚步，每一个时代都留下了他的痕迹，而这些痕迹则反映出人类社会发展史上最为重要的人类活动——交流与传承。在这样的旅程中，我们看到了科技进步带来的变化，以及人们心态转变的情况。而这一切，又恰好是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故事核心部分：即那些被动力驱使而发生改变的事物，以及它们背后的意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美与痛苦</w:t>
      </w:r>
      <w:r>
        <w:rPr>
          <w:sz w:val="32"/>
          <w:szCs w:val="32"/>
        </w:rPr>
        <w:t>&lt;/p&gt;&lt;p&gt;&lt;img src="/static-img/81mFcTXO2BhzhWaJwukDwzdaYXRzAeeJR5ZgHnrw4mEZxWlRuAY8naTIu4aQq0dwnfr7NpdmIqsdQsu_TuIsRB-bVFszd6WGeCXaVmWcjyM.jpg"&gt;&lt;/p&gt;&lt;p&gt;</w:t>
      </w:r>
      <w:r>
        <w:rPr>
          <w:sz w:val="32"/>
          <w:szCs w:val="32"/>
        </w:rPr>
        <w:t>尽管主角能够逃脱死亡，但他也无法避免面对生命中的悲伤与挣扎。这种矛盾，让他更加珍惜当下的存在，同时也让他更好地理解那些曾经发生过但已经过去的事情。当他站在历史长河边望向远方时，他的心里充满了敬畏，也许，这正是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最大魅力所在——它揭示了生命本身就是一场精彩绝伦的演绎戏剧，而这场戏剧既美丽又残酷，它赋予我们无尽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主题下，最值得深思的是，即便面临无数挑战和困难，那些勇敢追求真理、坚持不懈探索未知的人们，他们的心灵力量往往能超越任何物理限制。在他们眼里，没有什么是不可能完成，只要愿意付出努力就能达成目标。这份坚韧不拔、勇往直前的精神正是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精神财富，是给所有读者的启迪也是未来创造力的源泉。</w:t>
      </w:r>
      <w:r>
        <w:rPr>
          <w:sz w:val="32"/>
          <w:szCs w:val="32"/>
        </w:rPr>
        <w:t>&lt;/p&gt;&lt;p&gt;&lt;a href = "/doc/649099-</w:t>
      </w:r>
      <w:r>
        <w:rPr>
          <w:sz w:val="32"/>
          <w:szCs w:val="32"/>
        </w:rPr>
        <w:t>在时间的长河中重生者狂想曲奏响了永恒的乐章</w:t>
      </w:r>
      <w:r>
        <w:rPr>
          <w:sz w:val="32"/>
          <w:szCs w:val="32"/>
        </w:rPr>
        <w:t>.doc" rel="alternate" download="649099-</w:t>
      </w:r>
      <w:r>
        <w:rPr>
          <w:sz w:val="32"/>
          <w:szCs w:val="32"/>
        </w:rPr>
        <w:t>在时间的长河中重生者狂想曲奏响了永恒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