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我校击败了强敌冲上排行榜的激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竞争的学年里，英雄联盟高校排行榜成为了我们校园内外最热门的话题之一。每当新一期的排名公布时，无论是学生们还是教职工，都会聚集在电脑前，屏幕上显示着各个学院之间激烈的较量。</w:t>
      </w:r>
      <w:r>
        <w:rPr>
          <w:sz w:val="32"/>
          <w:szCs w:val="32"/>
        </w:rPr>
        <w:t>&lt;/p&gt;&lt;p&gt;&lt;img src="/static-img/3aUL0Dw3xAk05yr9pgpXhxcrCjtEdX4yOvCinfsWk9qeh2y_omgSwCs05iwviE6P.jpg"&gt;&lt;/p&gt;&lt;p&gt;</w:t>
      </w:r>
      <w:r>
        <w:rPr>
          <w:sz w:val="32"/>
          <w:szCs w:val="32"/>
        </w:rPr>
        <w:t>今天，我们终于迎来了那个特别的日子——英雄联盟高校排行榜最新更新。大家都知道，我校队伍“星光之翼”一直以来都有着不错的表现，但这一次，他们似乎要做出一个令人瞩目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整，当我打开了电子公告板上的链接，一时间整个图书馆就像进入了另外一个世界。我看到了那熟悉而又陌生的界面，上面的数字和名字跳跃着，仿佛活生生地呈现在我的眼前。在“大学联赛”部分，我发现我们的学校名列第三，这让人既惊喜又欣慰，因为这是我们第一次进入前三名。</w:t>
      </w:r>
      <w:r>
        <w:rPr>
          <w:sz w:val="32"/>
          <w:szCs w:val="32"/>
        </w:rPr>
        <w:t>&lt;/p&gt;&lt;p&gt;&lt;img src="/static-img/iIY7c2f3TxhHfgIz1dm44RcrCjtEdX4yOvCinfsWk9orKgA3Xe0wosW_8x9FtGKZcjd5z0NbpONxZVrYMZ3Y__dCesTBPb7-6AN1mua1w9k.jpg"&gt;&lt;/p&gt;&lt;p&gt;</w:t>
      </w:r>
      <w:r>
        <w:rPr>
          <w:sz w:val="32"/>
          <w:szCs w:val="32"/>
        </w:rPr>
        <w:t>当然，我们并不是没有挑战。就在昨天晚上，“星光之翼”与来自另一所知名大学的队伍进行了一场精彩纷呈的大师对决。这场比赛持续了好几个小时，每次胜利或者失败都伴随着欢呼或沉默，但最终，那些汗水和泪水换来的，是今天我们骄傲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接下来的几周里，还有更多强队将加入到竞争中去。但无论结果如何，我们已经证明了一件事：我们的精神、策略和团结都是不可战胜的武器。而今夜，我想向所有为此付出辛劳的人致以最高敬意，让我们一起期待未来吧！</w:t>
      </w:r>
      <w:r>
        <w:rPr>
          <w:sz w:val="32"/>
          <w:szCs w:val="32"/>
        </w:rPr>
        <w:t>&lt;/p&gt;&lt;p&gt;&lt;img src="/static-img/2fE070GuMnW5SgZzIC3GdxcrCjtEdX4yOvCinfsWk9orKgA3Xe0wosW_8x9FtGKZcjd5z0NbpONxZVrYMZ3Y__dCesTBPb7-6AN1mua1w9k.jpg"&gt;&lt;/p&gt;&lt;p&gt;&lt;a href = "/doc/649100-</w:t>
      </w:r>
      <w:r>
        <w:rPr>
          <w:sz w:val="32"/>
          <w:szCs w:val="32"/>
        </w:rPr>
        <w:t>英雄联盟高校排行榜我校击败了强敌冲上排行榜的激动人心</w:t>
      </w:r>
      <w:r>
        <w:rPr>
          <w:sz w:val="32"/>
          <w:szCs w:val="32"/>
        </w:rPr>
        <w:t>.doc" rel="alternate" download="649100-</w:t>
      </w:r>
      <w:r>
        <w:rPr>
          <w:sz w:val="32"/>
          <w:szCs w:val="32"/>
        </w:rPr>
        <w:t>英雄联盟高校排行榜我校击败了强敌冲上排行榜的激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