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豪门婚姻的甜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穿越时空，走进了错嫁豪门妻 小说中的世界，我发现自己被卷入了一场复杂的情感纠葛中。首先，我必须面对的是自己的身份转变。我原本是一个普通的城市女孩，却在一次意外的情况下，成了一个高贵的豪门千金。</w:t>
      </w:r>
      <w:r>
        <w:rPr>
          <w:sz w:val="32"/>
          <w:szCs w:val="32"/>
        </w:rPr>
        <w:t>&lt;/p&gt;&lt;p&gt;&lt;img src="/static-img/md-MRmj7UBjPdzGy1WAMyJtmWjRRvMqFW3wUJFwzwPVDVT4RAMvmnCbY4eMYEswE.jpg"&gt;&lt;/p&gt;&lt;p&gt;</w:t>
      </w:r>
      <w:r>
        <w:rPr>
          <w:sz w:val="32"/>
          <w:szCs w:val="32"/>
        </w:rPr>
        <w:t>我的新丈夫，是一个成功的商界巨擘，他拥有着令人惊叹的财富和权力，但他的心却似乎早已被冷冻。我们之间缺乏共同语言，更没有爱情相伴，只是因为一纸婚书而缔结了这段不解之缘。在这个过程中，我深刻体会到作为豪门妻子的生活并非所有人想象中的浪漫，而是一种责任与牺牲交织成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尝试了解对方，这让我得以逐渐揭开他内心深处隐藏的问题。他其实是一个孤独的人，由于家庭背景和过去的经历，使他对亲密关系持有戒备态度。但是，当我用真诚和耐心去接近他时，他开始慢慢打开自己的心扉。</w:t>
      </w:r>
      <w:r>
        <w:rPr>
          <w:sz w:val="32"/>
          <w:szCs w:val="32"/>
        </w:rPr>
        <w:t>&lt;/p&gt;&lt;p&gt;&lt;img src="/static-img/4-vZLbQVjsbPooShOn-nTptmWjRRvMqFW3wUJFwzwPVsI-qMMcjwMQ3A3U13phDsBiLTiu23LRpydcc67xQVznD1lQDC0nvqEjvdGvuglcg.jpg"&gt;&lt;/p&gt;&lt;p&gt;</w:t>
      </w:r>
      <w:r>
        <w:rPr>
          <w:sz w:val="32"/>
          <w:szCs w:val="32"/>
        </w:rPr>
        <w:t>此外，作为一个错误地进入了这段婚姻中的女人，我也要学会独立，不依赖于任何人的帮助。我学习管理家务事宜，并且参与公司的一些小项目，这让我的丈夫看到了一丝不同寻常的能力，让我们的关系变得更加稳固。此举也让我在心理上获得了一定的自主性，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并不是一帆风顺的事业。在小说里，还有一系列冲突不断地出现，比如家族间的地缘政治斗争、朋友间的小圈子争夺，以及社会上的各种流言蜚语等，都让我们的关系受到考验。在这些挑战面前，我们不得不一起努力，与彼此沟通，以维护我们这段看似命运安排但实际上完全由自己选择的人生旅程。</w:t>
      </w:r>
      <w:r>
        <w:rPr>
          <w:sz w:val="32"/>
          <w:szCs w:val="32"/>
        </w:rPr>
        <w:t>&lt;/p&gt;&lt;p&gt;&lt;img src="/static-img/ORbjaVM985y5CbZsdu2WjZtmWjRRvMqFW3wUJFwzwPVsI-qMMcjwMQ3A3U13phDsBiLTiu23LRpydcc67xQVznD1lQDC0nvqEjvdGvuglcg.png"&gt;&lt;/p&gt;&lt;p&gt;</w:t>
      </w:r>
      <w:r>
        <w:rPr>
          <w:sz w:val="32"/>
          <w:szCs w:val="32"/>
        </w:rPr>
        <w:t>最后，在错嫁豪门妻 小说中，最终我们找到了真正意义上的理解与接受。这份理解超越了传统意义上的爱情，它更像是一种尊重，一种承诺，无论将来如何发展，我们都愿意为这一段奇妙又充满挑战的人生负责。</w:t>
      </w:r>
      <w:r>
        <w:rPr>
          <w:sz w:val="32"/>
          <w:szCs w:val="32"/>
        </w:rPr>
        <w:t>&lt;/p&gt;&lt;p&gt;&lt;a href = "/doc/649124-</w:t>
      </w:r>
      <w:r>
        <w:rPr>
          <w:sz w:val="32"/>
          <w:szCs w:val="32"/>
        </w:rPr>
        <w:t>误入豪门婚姻的甜蜜与挑战</w:t>
      </w:r>
      <w:r>
        <w:rPr>
          <w:sz w:val="32"/>
          <w:szCs w:val="32"/>
        </w:rPr>
        <w:t>.doc" rel="alternate" download="649124-</w:t>
      </w:r>
      <w:r>
        <w:rPr>
          <w:sz w:val="32"/>
          <w:szCs w:val="32"/>
        </w:rPr>
        <w:t>误入豪门婚姻的甜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