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跨文化传播与爱的使命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传播与爱的使命行动</w:t>
      </w:r>
      <w:r>
        <w:rPr>
          <w:sz w:val="32"/>
          <w:szCs w:val="32"/>
        </w:rPr>
        <w:t>&lt;/p&gt;&lt;p&gt;&lt;img src="/static-img/qTQHRzeRCUIuZ1gLxliH4UHk1hTa-m3fcxvqfuLsY3A.jpg"&gt;&lt;/p&gt;&lt;p&gt;</w:t>
      </w:r>
      <w:r>
        <w:rPr>
          <w:sz w:val="32"/>
          <w:szCs w:val="32"/>
        </w:rPr>
        <w:t>在全球化的今天，品牌不再仅局限于本土市场，而是需要通过跨文化传播策略来实现国际化。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正是这一过程中的一部分，它不仅仅是一个口号，更是一种精神，一种对待不同文化、不同市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目标市场。比如说，一个中国品牌想要进入美国市场，那么它就需要了解美国消费者的生活方式、价值观念以及他们对产品的需求。这就是跨文化传播开始的地方。在这个过程中，语言并不是唯一的问题，还有文化习俗、法律法规等都需要考虑到。</w:t>
      </w:r>
      <w:r>
        <w:rPr>
          <w:sz w:val="32"/>
          <w:szCs w:val="32"/>
        </w:rPr>
        <w:t>&lt;/p&gt;&lt;p&gt;&lt;img src="/static-img/OP0TPT6cqoWZxYUU61GERfNscQEfISvFh4KJrFBXXRSNjl4hGTv9ejGhfXL5du3htocW6pFdo2a1X0ocdtkA_H-sqkeY2C1xzs6_V5TOrk8.jpg"&gt;&lt;/p&gt;&lt;p&gt;</w:t>
      </w:r>
      <w:r>
        <w:rPr>
          <w:sz w:val="32"/>
          <w:szCs w:val="32"/>
        </w:rPr>
        <w:t>接下来，就是如何将品牌故事讲给世界听。这一点很重要，因为不同的文化可能会对同样的信息有不同的反应。例如，在一些东方国家，尊重和谦逊被认为是理想的人格特质，而在西方国家，则可能更看重自信和领导力。因此，在跨文化传播时，要根据目标市场调整内容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星巴克（</w:t>
      </w:r>
      <w:r>
        <w:rPr>
          <w:sz w:val="32"/>
          <w:szCs w:val="32"/>
        </w:rPr>
        <w:t>Starbuck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1iG1Qh0wg35j0_YcXl3QOfNscQEfISvFh4KJrFBXXRSNjl4hGTv9ejGhfXL5du3htocW6pFdo2a1X0ocdtkA_H-sqkeY2C1xzs6_V5TOrk8.jpg"&gt;&lt;/p&gt;&lt;p&gt;</w:t>
      </w:r>
      <w:r>
        <w:rPr>
          <w:sz w:val="32"/>
          <w:szCs w:val="32"/>
        </w:rPr>
        <w:t>星巴克最初是在西雅图开设的一个小咖啡店，但它迅速扩展到了全球各地，并成功融入了每个地方的社会生活。在这过程中，它学会了如何适应各种不同的饮食习惯，比如提供非牛奶替代品，以及推出当地特色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点是如何使用社交媒体进行沟通。在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中，这意味着要理解不同平台上的用户行为，并用正确的话语去触动他们的心灵。比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可以更多地使用视觉元素；而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，则可以更活跃地参与话题讨论。</w:t>
      </w:r>
      <w:r>
        <w:rPr>
          <w:sz w:val="32"/>
          <w:szCs w:val="32"/>
        </w:rPr>
        <w:t>&lt;/p&gt;&lt;p&gt;&lt;img src="/static-img/cc6wiCaj2Xmzryaa5htIkfNscQEfISvFh4KJrFBXXRSNjl4hGTv9ejGhfXL5du3htocW6pFdo2a1X0ocdtkA_H-sqkeY2C1xzs6_V5TOrk8.jpg"&gt;&lt;/p&gt;&lt;p&gt;</w:t>
      </w:r>
      <w:r>
        <w:rPr>
          <w:sz w:val="32"/>
          <w:szCs w:val="32"/>
        </w:rPr>
        <w:t>案例：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克通过其广告活动，如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，成功打破了国界，让运动成为一种全球性的语言。而且，他们也会根据地区性事件进行定制营销，比如为日本奥运队员设计特别版鞋子，以此表达支持与激励。</w:t>
      </w:r>
      <w:r>
        <w:rPr>
          <w:sz w:val="32"/>
          <w:szCs w:val="32"/>
        </w:rPr>
        <w:t>&lt;/p&gt;&lt;p&gt;&lt;img src="/static-img/M4U-iQRLABn2o8-8JKVZd_NscQEfISvFh4KJrFBXXRSNjl4hGTv9ejGhfXL5du3htocW6pFdo2a1X0ocdtkA_H-sqkeY2C1xzs6_V5TOrk8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还包括持续学习和适应新情况。这意味着即便已经取得了一定的成效，也不能停止思考新的策略和方法，因为环境总是在变化，每个市场也都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是一场关于爱与分享、包容与理解的大型演出。不断探索，不断创新，是我们能够真正让世界充满爱意的方式。而这个过程，就像一场无尽旅程，每一步都充满挑战，也许还有机遇，即使有些时候它们看起来像是不可分割的一部分，只能希望有一天它们能够相互连接，从而形成更加完美的地球村。</w:t>
      </w:r>
      <w:r>
        <w:rPr>
          <w:sz w:val="32"/>
          <w:szCs w:val="32"/>
        </w:rPr>
        <w:t>&lt;/p&gt;&lt;p&gt;&lt;a href = "/doc/649168-BRANDILOVEMISSIONARYACTION-</w:t>
      </w:r>
      <w:r>
        <w:rPr>
          <w:sz w:val="32"/>
          <w:szCs w:val="32"/>
        </w:rPr>
        <w:t>跨文化传播与爱的使命行动</w:t>
      </w:r>
      <w:r>
        <w:rPr>
          <w:sz w:val="32"/>
          <w:szCs w:val="32"/>
        </w:rPr>
        <w:t>.doc" rel="alternate" download="649168-BRANDILOVEMISSIONARYACTION-</w:t>
      </w:r>
      <w:r>
        <w:rPr>
          <w:sz w:val="32"/>
          <w:szCs w:val="32"/>
        </w:rPr>
        <w:t>跨文化传播与爱的使命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