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我是怎么画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那是一幅充满挑战和成就感的画面。那时的我，一个刚刚踏入艺术世界的小白，对于绘画技巧一无所知，但对美术有着浓厚的兴趣。我决定尝试一次，把我的想象变为现实。</w:t>
      </w:r>
      <w:r>
        <w:rPr>
          <w:sz w:val="32"/>
          <w:szCs w:val="32"/>
        </w:rPr>
        <w:t>&lt;/p&gt;&lt;p&gt;&lt;img src="/static-img/ZYKI-irv06sBRBJdqzpVeNijoa-6Hc2mFuoeXtwhK486PrZna6ogqd0d5nGCjNmg.jpg"&gt;&lt;/p&gt;&lt;p&gt;</w:t>
      </w:r>
      <w:r>
        <w:rPr>
          <w:sz w:val="32"/>
          <w:szCs w:val="32"/>
        </w:rPr>
        <w:t>那天，我坐下来，拿起笔和纸，将脑海中的构思转化为线条。从头到尾，没有任何辅助工具，只是笔尖与纸张之间的碰撞。每一笔都是心血来潮，每一个色彩都像是要把自己的情感表达出来。我不停地练习，不断地探索，最终在那个瞬间，我成功勾勒出了第一幅手法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完美无瑕，但却是我最真实的一次尝试。那时候，我并不知道“手法”这个词汇，也不知道如何去定义它。但当我看到那简单粗犷的手势，感觉到了一种前所未有的力量和自由。这就是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它代表了我初步接触艺术的勇气，也是我对美学的一种理解。</w:t>
      </w:r>
      <w:r>
        <w:rPr>
          <w:sz w:val="32"/>
          <w:szCs w:val="32"/>
        </w:rPr>
        <w:t>&lt;/p&gt;&lt;p&gt;&lt;img src="/static-img/QEuey7z5Wpqy3FC44wZDp9ijoa-6Hc2mFuoeXtwhK48xr7-H8Cj_XUqHYSlGFt5L9Gi08KwlKEzleaXN1UJcMcRZk4WG7nIjIoIwWx5-__s.jpg"&gt;&lt;/p&gt;&lt;p&gt;</w:t>
      </w:r>
      <w:r>
        <w:rPr>
          <w:sz w:val="32"/>
          <w:szCs w:val="32"/>
        </w:rPr>
        <w:t>后来，当我了解到“手法”意味着某种特定的技巧或方法时，那个瞬间变得更加珍贵。我意识到，即使是在没有知识的情况下，我们也能创造出属于自己的风格。那些年轻的时候做出的努力，如同种下了一颗种子，而现在，它已经结出了丰硕果实。在回望过去，每一次尝试，每一次失败，都成为了通往艺术殿堂的大门钥匙。而那个简单而又充满挑战性的首次给我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是我的旅程中不可或缺的一部分。</w:t>
      </w:r>
      <w:r>
        <w:rPr>
          <w:sz w:val="32"/>
          <w:szCs w:val="32"/>
        </w:rPr>
        <w:t>&lt;/p&gt;&lt;p&gt;&lt;a href = "/doc/649209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是怎么画出来的</w:t>
      </w:r>
      <w:r>
        <w:rPr>
          <w:sz w:val="32"/>
          <w:szCs w:val="32"/>
        </w:rPr>
        <w:t>.doc" rel="alternate" download="649209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是怎么画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