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很大你要忍一下的视频揭秘我家居不为人知的超大型收纳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生活节奏不断加快，每个人都在追求高效和方便。对于那些空间有限或者家庭成员众多的人来说，如何有效地管理好自己的家居环境，这已经成为了一个头疼的问题。而今天，我就带大家一起探索一条解决之道——我的很大你要忍一下的视频。</w:t>
      </w:r>
      <w:r>
        <w:rPr>
          <w:sz w:val="32"/>
          <w:szCs w:val="32"/>
        </w:rPr>
        <w:t>&lt;/p&gt;&lt;p&gt;&lt;img src="/static-img/V5JwaSBQKK6_wt8jd-FIDepQ1KcW2o1gBvtfuWh7wwYrCRV17R2EfgxolZebk-wE.png"&gt;&lt;/p&gt;&lt;p&gt;</w:t>
      </w:r>
      <w:r>
        <w:rPr>
          <w:sz w:val="32"/>
          <w:szCs w:val="32"/>
        </w:rPr>
        <w:t>首先，我们来看看为什么需要这样的视频。在现代都市中，人们往往对外观有一定的要求，同时也希望自己的生活用品能够被妥善存放。但是，当我们面对一些特别大的物品时，比如巨大的电视、宽敞的大床或是各种各样的家具时，就会遇到难题：它们似乎总是在走廊、客厅甚至厨房横冲直撞，而我们的收纳空间又显得那么狭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决定制作“我的很大你要忍一下的视频”的原因。我想通过这一系列视频，不仅仅展示了如何将这些庞然大物安置在合适的地方，更重要的是，我想要向大家传达一种理念：即使你的东西再怎么样都不符合标准尺寸，也没有必要感到焦虑或无奈。</w:t>
      </w:r>
      <w:r>
        <w:rPr>
          <w:sz w:val="32"/>
          <w:szCs w:val="32"/>
        </w:rPr>
        <w:t>&lt;/p&gt;&lt;p&gt;&lt;img src="/static-img/cNmDhlXcTz-9I6kmGyPxsOpQ1KcW2o1gBvtfuWh7wwYdwwoEpcVr2HZVgu99hX9EkmoA7ur2WPFrW-CW9WcilvJ65Z8qQBBh64eM3wL80T3NeeR7fdALiuzJlKlWJXmE.jpg"&gt;&lt;/p&gt;&lt;p&gt;</w:t>
      </w:r>
      <w:r>
        <w:rPr>
          <w:sz w:val="32"/>
          <w:szCs w:val="32"/>
        </w:rPr>
        <w:t>接下来，让我们一起进入我的“很大”世界，看看我是如何处理这些超级大小事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：第一步，你需要从视角出发。尝试找出最佳位置，这个地方既能容纳下你的巨物，又不会成为室内设计上的污点。比如，把那个宽大的沙发放在墙边，可以创造更多通行空间。</w:t>
      </w:r>
      <w:r>
        <w:rPr>
          <w:sz w:val="32"/>
          <w:szCs w:val="32"/>
        </w:rPr>
        <w:t>&lt;/p&gt;&lt;p&gt;&lt;img src="/static-img/5ojD01ogtGpIf6akI2A9hOpQ1KcW2o1gBvtfuWh7wwYdwwoEpcVr2HZVgu99hX9EkmoA7ur2WPFrW-CW9WcilvJ65Z8qQBBh64eM3wL80T3NeeR7fdALiuzJlKlWJXmE.jpg"&gt;&lt;/p&gt;&lt;p&gt;</w:t>
      </w:r>
      <w:r>
        <w:rPr>
          <w:sz w:val="32"/>
          <w:szCs w:val="32"/>
        </w:rPr>
        <w:t>分区策略：使用隔断可以帮助我们将房间划分成不同的区域。这不仅有助于更好的布局，还能让整个空间看起来更加整洁和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搭配：不要害怕尝试不同组合方式。例如，将书架与衣柜结合使用，或利用可折叠桌椅等多功能家具，以最大化利用每一寸空间。</w:t>
      </w:r>
      <w:r>
        <w:rPr>
          <w:sz w:val="32"/>
          <w:szCs w:val="32"/>
        </w:rPr>
        <w:t>&lt;/p&gt;&lt;p&gt;&lt;img src="/static-img/lc-ppQu9IAIMjYEaghRnm-pQ1KcW2o1gBvtfuWh7wwYdwwoEpcVr2HZVgu99hX9EkmoA7ur2WPFrW-CW9WcilvJ65Z8qQBBh64eM3wL80T3NeeR7fdALiuzJlKlWJXmE.jpg"&gt;&lt;/p&gt;&lt;p&gt;</w:t>
      </w:r>
      <w:r>
        <w:rPr>
          <w:sz w:val="32"/>
          <w:szCs w:val="32"/>
        </w:rPr>
        <w:t>隐藏技术：当某些物品实在太过庞大时，我们可以考虑使用壁挂式储藏系统或隐蔽抽屉来隐藏它们，从而保持房间整洁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理：最后，不管你的收纳方法多么高明，都不能忽视定期清理。一旦杂乱无章，那些原本设计良好的收纳方案也会变得失效。</w:t>
      </w:r>
      <w:r>
        <w:rPr>
          <w:sz w:val="32"/>
          <w:szCs w:val="32"/>
        </w:rPr>
        <w:t>&lt;/p&gt;&lt;p&gt;&lt;img src="/static-img/QLz_1xnV2iXlBvNGzIlkQupQ1KcW2o1gBvtfuWh7wwYdwwoEpcVr2HZVgu99hX9EkmoA7ur2WPFrW-CW9WcilvJ65Z8qQBBh64eM3wL80T3NeeR7fdALiuzJlKlWJXmE.jpg"&gt;&lt;/p&gt;&lt;p&gt;</w:t>
      </w:r>
      <w:r>
        <w:rPr>
          <w:sz w:val="32"/>
          <w:szCs w:val="32"/>
        </w:rPr>
        <w:t>通过上述几个步骤，你就能够轻松应对那些让人眼花缭乱的大型物品了。而且，在观看完我的“很大”系列后，你可能会发现，即使身边的一切都不是最标准的尺寸，但只要掌握了一些简单的小窍门，也完全可以打造出一个既实用又温馨舒适的家园。你准备好了吗？现在就开始吧！</w:t>
      </w:r>
      <w:r>
        <w:rPr>
          <w:sz w:val="32"/>
          <w:szCs w:val="32"/>
        </w:rPr>
        <w:t>&lt;/p&gt;&lt;p&gt;&lt;a href = "/doc/649218-</w:t>
      </w:r>
      <w:r>
        <w:rPr>
          <w:sz w:val="32"/>
          <w:szCs w:val="32"/>
        </w:rPr>
        <w:t>我的很大你要忍一下的视频揭秘我家居不为人知的超大型收纳技巧</w:t>
      </w:r>
      <w:r>
        <w:rPr>
          <w:sz w:val="32"/>
          <w:szCs w:val="32"/>
        </w:rPr>
        <w:t>.doc" rel="alternate" download="649218-</w:t>
      </w:r>
      <w:r>
        <w:rPr>
          <w:sz w:val="32"/>
          <w:szCs w:val="32"/>
        </w:rPr>
        <w:t>我的很大你要忍一下的视频揭秘我家居不为人知的超大型收纳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