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时尚狂飙揭秘乳液界的黄金比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有一位名叫雷电将军的人物，他以其独特的风格和对细节追求不凡，成为了众多人心中的偶像。在他的世界中，每一个小细节都是精心设计，不仅仅是为了美观，更是在传递着一种生活态度。今天，我们就来探索一下他如何用自己的方式，让乳液也能成为时尚的一部分。</w:t>
      </w:r>
      <w:r>
        <w:rPr>
          <w:sz w:val="32"/>
          <w:szCs w:val="32"/>
        </w:rPr>
        <w:t>&lt;/p&gt;&lt;p&gt;&lt;img src="/static-img/HwFRZYCMNCNisiT-69J52nKGve02MX5WbFztHj6xz8mz4cJTUGei28jjGrUBPWlg.jpg"&gt;&lt;/p&gt;&lt;p&gt;</w:t>
      </w:r>
      <w:r>
        <w:rPr>
          <w:sz w:val="32"/>
          <w:szCs w:val="32"/>
        </w:rPr>
        <w:t>激情与创新：雷电将军乳液狂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，以其对科技和艺术的无限热爱而闻名。他总是能够把最前沿的科技与古典艺术完美融合，为人们带来全新的视觉体验。而这一次，他选择了乳液作为自己新作品的主题。这并不是一个简单的事业，因为它涉及到了一种既温柔又强大的产品——日常护肤品。</w:t>
      </w:r>
      <w:r>
        <w:rPr>
          <w:sz w:val="32"/>
          <w:szCs w:val="32"/>
        </w:rPr>
        <w:t>&lt;/p&gt;&lt;p&gt;&lt;img src="/static-img/KQpxXdP_9XDIMF6YG-_0g3KGve02MX5WbFztHj6xz8k0HtwJbENKQqa6qdSdSTNRM6Sk6UbDSFXsjpVFA6HC9A.jpg"&gt;&lt;/p&gt;&lt;p&gt;</w:t>
      </w:r>
      <w:r>
        <w:rPr>
          <w:sz w:val="32"/>
          <w:szCs w:val="32"/>
        </w:rPr>
        <w:t>图片黄：色彩与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主题时，我们首先要考虑的是“图片黄”。这个词汇似乎很普通，但对于设计师来说，它代表了色彩上的挑战。因为在护肤品行业，颜色的选择往往会直接影响消费者的购买决策。而雷电将军，他没有选择那些平淡无奇的颜色，而是勇敢地选择了黄色。这种明亮且温暖的地球上最普遍颜色，被他赋予了新的生命力。</w:t>
      </w:r>
      <w:r>
        <w:rPr>
          <w:sz w:val="32"/>
          <w:szCs w:val="32"/>
        </w:rPr>
        <w:t>&lt;/p&gt;&lt;p&gt;&lt;img src="/static-img/luYkRhMMBlck05turLaQS3KGve02MX5WbFztHj6xz8k0HtwJbENKQqa6qdSdSTNRM6Sk6UbDSFXsjpVFA6HC9A.jpg"&gt;&lt;/p&gt;&lt;p&gt;</w:t>
      </w:r>
      <w:r>
        <w:rPr>
          <w:sz w:val="32"/>
          <w:szCs w:val="32"/>
        </w:rPr>
        <w:t>但为什么会选用黄呢？这是因为，在东方文化中，黄色象征着健康、富裕和光明。而对于护肤产品来说，这些属性都是非常重要且吸引人的。如果说白色代表纯净，那么黄色则更接近自然，是人类从大自然中汲取营养所得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油之恋：质感与手感</w:t>
      </w:r>
      <w:r>
        <w:rPr>
          <w:sz w:val="32"/>
          <w:szCs w:val="32"/>
        </w:rPr>
        <w:t>&lt;/p&gt;&lt;p&gt;&lt;img src="/static-img/ezxNkdQZr3ISm29UUeuFUnKGve02MX5WbFztHj6xz8k0HtwJbENKQqa6qdSdSTNRM6Sk6UbDSFXsjpVFA6HC9A.jpg"&gt;&lt;/p&gt;&lt;p&gt;</w:t>
      </w:r>
      <w:r>
        <w:rPr>
          <w:sz w:val="32"/>
          <w:szCs w:val="32"/>
        </w:rPr>
        <w:t>除了颜色的挑选，还有质感的问题需要考虑。我们知道，“奶油”是一个非常贴切于高端护肤品描述的一个词汇，它不仅仅意味着外观，更是一种触感、一种感觉。当我们提到“奶油”，我们的脑海里立刻浮现出柔软、细腻、滋润等形容词。这正是雷电将军想要传达给消费者的一种体验——让他们每次使用产品都能感到一种亲密而舒适的情绪纽带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效果并不容易达成，它需要大量实验和测试才能达到最佳状态。但正是这些努力，使得最后呈现出来的是一款既符合现代审美，又保留了传统温馨气息的手工级别产品。</w:t>
      </w:r>
      <w:r>
        <w:rPr>
          <w:sz w:val="32"/>
          <w:szCs w:val="32"/>
        </w:rPr>
        <w:t>&lt;/p&gt;&lt;p&gt;&lt;img src="/static-img/nHgGn0EvszKCPdmcl6CHgXKGve02MX5WbFztHj6xz8k0HtwJbENKQqa6qdSdSTNRM6Sk6UbDSFXsjpVFA6HC9A.jpg"&gt;&lt;/p&gt;&lt;p&gt;</w:t>
      </w:r>
      <w:r>
        <w:rPr>
          <w:sz w:val="32"/>
          <w:szCs w:val="32"/>
        </w:rPr>
        <w:t>狂飙式推广：媒体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如何推广这一系列产品，也是一个值得关注的话题。在当今社会，没有什么比网络媒体更能迅速扩散信息了，因此“狂飙”成了整个活动的一个关键字。不论是在社交平台还是专业论坛，都可以看到这款特殊涂层防晒霜被赞誉为“爆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创意视频展示，以及一些特别活动，如线下体验中心，让顾客亲身体验到这种独特的手感，并分享给周围的人，这样的口碑效应极大地提升了品牌知名度，同时也拉开了市场销售额的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个乳液项目，却隐藏着深刻的心理学、商业策略以及技术革新。在这一系列文章中，我们探讨到了两件事情。一方面，是关于如何利用视觉元素如图案设计等让普通事物变得异常吸引人；另一方面，则是在时代背景下，如何巧妙结合传统元素（如中国文化中的某些符号）与现代需求，从而打造出具有个性化标识力的商品或服务。在未来，无论是哪一个领域，只要你愿意去挖掘，就一定能够找到属于自己的那份独特魅力。</w:t>
      </w:r>
      <w:r>
        <w:rPr>
          <w:sz w:val="32"/>
          <w:szCs w:val="32"/>
        </w:rPr>
        <w:t>&lt;/p&gt;&lt;p&gt;&lt;a href = "/doc/649242-</w:t>
      </w:r>
      <w:r>
        <w:rPr>
          <w:sz w:val="32"/>
          <w:szCs w:val="32"/>
        </w:rPr>
        <w:t>雷电将军的时尚狂飙揭秘乳液界的黄金比例</w:t>
      </w:r>
      <w:r>
        <w:rPr>
          <w:sz w:val="32"/>
          <w:szCs w:val="32"/>
        </w:rPr>
        <w:t>.doc" rel="alternate" download="649242-</w:t>
      </w:r>
      <w:r>
        <w:rPr>
          <w:sz w:val="32"/>
          <w:szCs w:val="32"/>
        </w:rPr>
        <w:t>雷电将军的时尚狂飙揭秘乳液界的黄金比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