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的二千岁梦想追逐光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濑心美，一个名字在二千岁的世界中响起，就像一道闪电划破了夜空。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一个缩写，在网络上流传着无数未知的故事和梦想。而当这两个词汇相遇时，便诞生了一段传奇——成濒心美的二千岁梦想。</w:t>
      </w:r>
      <w:r>
        <w:rPr>
          <w:sz w:val="32"/>
          <w:szCs w:val="32"/>
        </w:rPr>
        <w:t>&lt;/p&gt;&lt;p&gt;&lt;img src="/static-img/tpsCI7KZdruyh_wScrGxwYUstL0bSeEmxx1JTwMQFNi1pxnrGk7q-e4rXlS-YH_E.png"&gt;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神秘的小镇上，有一个名叫成濒的心美。她是一个普通的女孩，却拥有着非凡的梦想。在这个信息爆炸、技术飞速发展的时代，她决定利用自己的小小优势——对音乐有天赋般的情感理解与敏感性——来改变自己的人生轨迹。</w:t>
      </w:r>
      <w:r>
        <w:rPr>
          <w:sz w:val="32"/>
          <w:szCs w:val="32"/>
        </w:rPr>
        <w:t>&lt;/p&gt;&lt;p&gt;&lt;img src="/static-img/wYxXJEUO4h42S2JpgMUvmIUstL0bSeEmxx1JTwMQFNi7dJLsk9dKrf2nvP_sDtlVhuOomkvzmdAxtB0VyS4k-WOj5l-kttckzHHdhN37pdw.png"&gt;&lt;/p&gt;&lt;p&gt;</w:t>
      </w:r>
      <w:r>
        <w:rPr>
          <w:sz w:val="32"/>
          <w:szCs w:val="32"/>
        </w:rPr>
        <w:t>网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在网上的音乐社区发帖子，与其他爱好者交流分享。她的每一次点评，都如同细水长流般渗透进了网友的心田。慢慢地，她建立了自己的品牌：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这不仅仅是她个人的标识，更是她与众多音频爱好者的共同语言。</w:t>
      </w:r>
      <w:r>
        <w:rPr>
          <w:sz w:val="32"/>
          <w:szCs w:val="32"/>
        </w:rPr>
        <w:t>&lt;/p&gt;&lt;p&gt;&lt;img src="/static-img/sqDfasdvKiC1dqK9VVALfIUstL0bSeEmxx1JTwMQFNi7dJLsk9dKrf2nvP_sDtlVhuOomkvzmdAxtB0VyS4k-WOj5l-kttckzHHdhN37pdw.jpeg"&gt;&lt;/p&gt;&lt;p&gt;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个品牌越来越受欢迎。她不仅分享个人对音乐作品的独特见解，还不断探索新的音乐形式和创意方式。在她的博客里，每一篇文章都像是打开了一扇窗，让读者走入另一个世界。但她始终没有忘记那个最初的心愿：用音乐去触动人心，用声音去唤醒沉睡的心灵。</w:t>
      </w:r>
      <w:r>
        <w:rPr>
          <w:sz w:val="32"/>
          <w:szCs w:val="32"/>
        </w:rPr>
        <w:t>&lt;/p&gt;&lt;p&gt;&lt;img src="/static-img/AuihfolbMXbLDuWaNwW2O4UstL0bSeEmxx1JTwMQFNi7dJLsk9dKrf2nvP_sDtlVhuOomkvzmdAxtB0VyS4k-WOj5l-kttckzHHdhN37pdw.jpg"&gt;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影响力的扩大，她也吸引了一批忠实粉丝，他们不只是喜欢听她的话，而更是被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所带来的热情所打动。在这里，不再只有单纯的一些评论，而是一场关于音樂與生活哲學的大讨论。当有人问到为什么要用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作为她的签名时，她微笑回答说：“因为它代表连接、分享和永远，这才是我想要传达给大家的情感。”</w:t>
      </w:r>
      <w:r>
        <w:rPr>
          <w:sz w:val="32"/>
          <w:szCs w:val="32"/>
        </w:rPr>
        <w:t>&lt;/p&gt;&lt;p&gt;&lt;img src="/static-img/P3SdhTlPOqbq-xj1y1xNLoUstL0bSeEmxx1JTwMQFNi7dJLsk9dKrf2nvP_sDtlVhuOomkvzmdAxtB0VyS4k-WOj5l-kttckzHHdhN37pdw.jpg"&gt;&lt;/p&gt;&lt;p&gt;</w:t>
      </w:r>
      <w:r>
        <w:rPr>
          <w:sz w:val="32"/>
          <w:szCs w:val="32"/>
        </w:rPr>
        <w:t>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印象深刻的是，当你真正进入到她的社群，你会发现这里并不是只为了讨论最新歌曲或追逐潮流的地方。这是一个温暖而坚定的空间，是人们可以自由表达自我、交流思想的地方。就像是成濑心美说的那样，“我们每个人都有自己的‘</w:t>
      </w:r>
      <w:r>
        <w:rPr>
          <w:sz w:val="32"/>
          <w:szCs w:val="32"/>
        </w:rPr>
        <w:t>ed2k’</w:t>
      </w:r>
      <w:r>
        <w:rPr>
          <w:sz w:val="32"/>
          <w:szCs w:val="32"/>
        </w:rPr>
        <w:t>，那就是我们内心的声音，无论何时何地，它都是我们真实存在于这个世界中的证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成激心美以后的道路上，看向那个遥远又近在咫尺的地方，那里充满了未知与可能。而对于那些还在寻找属于自己的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人来说，也许可以从这位年轻女性身上找到一些启示和力量。不管未来如何变化，只要有一颗热爱与勇敢的心，就能为自己编织出最精彩的人生剧本。</w:t>
      </w:r>
      <w:r>
        <w:rPr>
          <w:sz w:val="32"/>
          <w:szCs w:val="32"/>
        </w:rPr>
        <w:t>&lt;/p&gt;&lt;p&gt;&lt;a href = "/doc/649247-</w:t>
      </w:r>
      <w:r>
        <w:rPr>
          <w:sz w:val="32"/>
          <w:szCs w:val="32"/>
        </w:rPr>
        <w:t>成濑心美的二千岁梦想追逐光影之旅</w:t>
      </w:r>
      <w:r>
        <w:rPr>
          <w:sz w:val="32"/>
          <w:szCs w:val="32"/>
        </w:rPr>
        <w:t>.doc" rel="alternate" download="649247-</w:t>
      </w:r>
      <w:r>
        <w:rPr>
          <w:sz w:val="32"/>
          <w:szCs w:val="32"/>
        </w:rPr>
        <w:t>成濑心美的二千岁梦想追逐光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