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降神妻全文阅读我家竟然被一个美女仙子顶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竟然被一个美女仙子顶了！</w:t>
      </w:r>
      <w:r>
        <w:rPr>
          <w:sz w:val="32"/>
          <w:szCs w:val="32"/>
        </w:rPr>
        <w:t>&lt;/p&gt;&lt;p&gt;&lt;img src="/static-img/4cndZ1MkLAQ_TEwovocC7gPfYM4rjL3YWXEshW23KS63mW2G9-aGveNmaOiNWjzB.jpg"&gt;&lt;/p&gt;&lt;p&gt;</w:t>
      </w:r>
      <w:r>
        <w:rPr>
          <w:sz w:val="32"/>
          <w:szCs w:val="32"/>
        </w:rPr>
        <w:t>记得那天，我正坐在电脑前，打算花个几小时时间沉浸在《天降神妻全文阅读》中。突然，窗外的阳光变得异常明亮，仿佛有什么奇异的能量正在聚集。我本以为是突如其来的晴空七彩，但没想到的是，这只是序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一瞬间，一道金光穿透云层，将我的小屋笼罩其中。伴随着阵阵淡淡的花香，我看到了她——一个身材婀娜多姿、眼神清澈无暇的美女仙子。她手持一本古老的书籍，那书上写满了璀璨夺目的文字和生动活泼的人物形象。</w:t>
      </w:r>
      <w:r>
        <w:rPr>
          <w:sz w:val="32"/>
          <w:szCs w:val="32"/>
        </w:rPr>
        <w:t>&lt;/p&gt;&lt;p&gt;&lt;img src="/static-img/Wa30rBuEYbNI9PADg5BkGgPfYM4rjL3YWXEshW23KS7Hpx9C-FpR64hmevGU_uSmVWpC6Rl8m8_UaP_hDD0rUHhPqSnKRehz0YIvjgbpWkTWM42CIUBHHm3uEFLJvA1zM7F4wiGfRyulFZ8itIQq8g.jpg"&gt;&lt;/p&gt;&lt;p&gt;“</w:t>
      </w:r>
      <w:r>
        <w:rPr>
          <w:sz w:val="32"/>
          <w:szCs w:val="32"/>
        </w:rPr>
        <w:t>这是你的？”我指向她手中的书籍，不禁好奇地问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，是。”她的声音轻柔而自信，“这本书里藏着我们的故事，你想听吗？”</w:t>
      </w:r>
      <w:r>
        <w:rPr>
          <w:sz w:val="32"/>
          <w:szCs w:val="32"/>
        </w:rPr>
        <w:t>&lt;/p&gt;&lt;p&gt;&lt;img src="/static-img/i8cJj6FwVXfKhismlMr3_gPfYM4rjL3YWXEshW23KS7Hpx9C-FpR64hmevGU_uSmVWpC6Rl8m8_UaP_hDD0rUHhPqSnKRehz0YIvjgbpWkTWM42CIUBHHm3uEFLJvA1zM7F4wiGfRyulFZ8itIQq8g.jpg"&gt;&lt;/p&gt;&lt;p&gt;</w:t>
      </w:r>
      <w:r>
        <w:rPr>
          <w:sz w:val="32"/>
          <w:szCs w:val="32"/>
        </w:rPr>
        <w:t>我点头表示同意，她便开始讲述起了一段充满传奇色彩的故事。在这个故事里，她是一位来自高空世界的仙子，而我则是一个平凡人。我们之间似乎有一种不可言喻的情感纽带，无论是在现实世界还是在虚拟世界，都无法避免彼此相遇，最终成为知音兼眷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她的叙述后，我意识到原来《天降神妻全文阅读》不仅仅是一篇文章，更像是生活中的真实剧情。当你沉迷于那些幻想般的情节时，也许会忘记现实中隐藏着与之类似的惊喜和机遇。而现在，就像小说里的剧情一样，这位美丽仙子的出现，让我的生活也发生了翻天覆地的大变动。</w:t>
      </w:r>
      <w:r>
        <w:rPr>
          <w:sz w:val="32"/>
          <w:szCs w:val="32"/>
        </w:rPr>
        <w:t>&lt;/p&gt;&lt;p&gt;&lt;img src="/static-img/2uLqtYf6nOxUo4VXcX7JywPfYM4rjL3YWXEshW23KS7Hpx9C-FpR64hmevGU_uSmVWpC6Rl8m8_UaP_hDD0rUHhPqSnKRehz0YIvjgbpWkTWM42CIUBHHm3uEFLJvA1zM7F4wiGfRyulFZ8itIQq8g.jpg"&gt;&lt;/p&gt;&lt;p&gt;</w:t>
      </w:r>
      <w:r>
        <w:rPr>
          <w:sz w:val="32"/>
          <w:szCs w:val="32"/>
        </w:rPr>
        <w:t>从那以后，每当夜幕低垂，我们就会围坐在一起，共同探讨那些充满魔法和爱情的小说。她的存在让我明白，只要心存善意，用真诚去接纳每一次变化，即使是最不可能的事情，也有可能成为现实。而那个时候，我才真正体会到了《天降神妻全文阅读》的深刻含义——爱情就在细微处等待发现，它可以跨越空间与时间，把两个原本不相关的人连结在一起。</w:t>
      </w:r>
      <w:r>
        <w:rPr>
          <w:sz w:val="32"/>
          <w:szCs w:val="32"/>
        </w:rPr>
        <w:t>&lt;/p&gt;&lt;p&gt;&lt;a href = "/doc/649266-</w:t>
      </w:r>
      <w:r>
        <w:rPr>
          <w:sz w:val="32"/>
          <w:szCs w:val="32"/>
        </w:rPr>
        <w:t>天降神妻全文阅读我家竟然被一个美女仙子顶了</w:t>
      </w:r>
      <w:r>
        <w:rPr>
          <w:sz w:val="32"/>
          <w:szCs w:val="32"/>
        </w:rPr>
        <w:t>.doc" rel="alternate" download="649266-</w:t>
      </w:r>
      <w:r>
        <w:rPr>
          <w:sz w:val="32"/>
          <w:szCs w:val="32"/>
        </w:rPr>
        <w:t>天降神妻全文阅读我家竟然被一个美女仙子顶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