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奇重燃经典之火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们有时会忘记那些温馨、纯真的童话故事。然而，随着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的播出，这个关于爱情与友谊的小说再次被带回了我们的视线，让我们得以一次又一次地沉浸在它那清新的世界里。</w:t>
      </w:r>
      <w:r>
        <w:rPr>
          <w:sz w:val="32"/>
          <w:szCs w:val="32"/>
        </w:rPr>
        <w:t>&lt;/p&gt;&lt;p&gt;&lt;img src="/static-img/R7DsBtDAFZYvhywa9Lx1ZKdfZvaZhLop_Mb7oCa0eaU.jpg"&gt;&lt;/p&gt;&lt;p&gt;</w:t>
      </w:r>
      <w:r>
        <w:rPr>
          <w:sz w:val="32"/>
          <w:szCs w:val="32"/>
        </w:rPr>
        <w:t>首先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保留了原著小说中的核心情节，但也进行了一些创新性的改编，使其更加符合现代观众的审美和需求。比如，在角色塑造上，演员们都尽力将人物内心世界描绘得淋漓尽致，从而使观众能够更好地理解和感受他们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觉效果上的提升让整个故事看起来更加生动且精彩。在服装、道具、场景设计等方面，都展现出了高水平的专业性，让每一帧画面都透露出一种独特的艺术魅力。这不仅增加了观看体验，也让人对这部作品产生了更多兴趣。</w:t>
      </w:r>
      <w:r>
        <w:rPr>
          <w:sz w:val="32"/>
          <w:szCs w:val="32"/>
        </w:rPr>
        <w:t>&lt;/p&gt;&lt;p&gt;&lt;img src="/static-img/U8a3IzsKaan3kSAucPmhR3GI0t7_0QS_qXfLJCT2KVJO75OfPtHlWIkGLCtbiyBo2nb6r8cIKp-AEHr68t5jhg.jpg"&gt;&lt;/p&gt;&lt;p&gt;</w:t>
      </w:r>
      <w:r>
        <w:rPr>
          <w:sz w:val="32"/>
          <w:szCs w:val="32"/>
        </w:rPr>
        <w:t>再者，对于音乐元素的运用同样值得称赞。背景音乐恰到好处地增添了一种浪漫或是幽默的情调，不仅丰富了故事氛围，还有效地引导观众的情感走向剧情所要传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演技方面，每位演员都表现出了极高的人物驾驭能力，无论是在表达喜悦还是悲伤时，他们都是如此真诚和自然，以至于仿佛我们身边就有人正在经历这些事情一样。这一点尤其在主角之间复杂多变的情感关系中表现得尤为明显，它们共同构建起一个错综复杂却又充满希望的小城生活图景。</w:t>
      </w:r>
      <w:r>
        <w:rPr>
          <w:sz w:val="32"/>
          <w:szCs w:val="32"/>
        </w:rPr>
        <w:t>&lt;/p&gt;&lt;p&gt;&lt;img src="/static-img/xIsjI5VGuQrECWJGZ8yWG3GI0t7_0QS_qXfLJCT2KVJO75OfPtHlWIkGLCtbiyBo2nb6r8cIKp-AEHr68t5jhg.jpg"&gt;&lt;/p&gt;&lt;p&gt;</w:t>
      </w:r>
      <w:r>
        <w:rPr>
          <w:sz w:val="32"/>
          <w:szCs w:val="32"/>
        </w:rPr>
        <w:t>接着，编剧团队还非常注重对文化底蕴和历史环境的一致性描述，使整个故事情节具有较强的地理文化特色。此外，他们巧妙地融入了一些现代元素，比如手机、社交媒体等，这种穿越时空的手法既保持了原作深厚历史气息，又能吸引年轻一代观众关注，从而实现跨越不同年龄段群体的大幅扩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电视剧主题涉及家庭伦理以及青春爱情，因此它对于社会价值教育也有很大的意义。通过讲述主人公们如何克服困难，最终找到属于自己的幸福路径，它不仅是一部娱乐性的影视作品，更是一本可以供人们借鉴学习的心灵指南。在这个快节奏、高压力的时代，它提醒我们要珍惜身边人的陪伴，以及如何去勇敢追求自己梦想中的生活方式。</w:t>
      </w:r>
      <w:r>
        <w:rPr>
          <w:sz w:val="32"/>
          <w:szCs w:val="32"/>
        </w:rPr>
        <w:t>&lt;/p&gt;&lt;p&gt;&lt;img src="/static-img/j0XvHQAgc9qD6K5VcMCdUXGI0t7_0QS_qXfLJCT2KVJO75OfPtHlWIkGLCtbiyBo2nb6r8cIKp-AEHr68t5jhg.jpg"&gt;&lt;/p&gt;&lt;p&gt;</w:t>
      </w:r>
      <w:r>
        <w:rPr>
          <w:sz w:val="32"/>
          <w:szCs w:val="32"/>
        </w:rPr>
        <w:t>总结来说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以其完美结合古典与现代风格，再加上精湛制作质量，是一部值得收藏并反复观看的精品影视作品。不论是喜欢探讨古代文学史的人士，或是寻找休闲娱乐放松心情的人群，都能从中获得不同的乐趣。而对于那些曾经读过原著的小说迷来说，这部改编更像是老朋友回归，让你重新品味那个纯粹无邪的小镇生活。</w:t>
      </w:r>
      <w:r>
        <w:rPr>
          <w:sz w:val="32"/>
          <w:szCs w:val="32"/>
        </w:rPr>
        <w:t>&lt;/p&gt;&lt;p&gt;&lt;a href = "/doc/649268-</w:t>
      </w:r>
      <w:r>
        <w:rPr>
          <w:sz w:val="32"/>
          <w:szCs w:val="32"/>
        </w:rPr>
        <w:t>金银瓶传奇重燃经典之火的新篇章</w:t>
      </w:r>
      <w:r>
        <w:rPr>
          <w:sz w:val="32"/>
          <w:szCs w:val="32"/>
        </w:rPr>
        <w:t>.doc" rel="alternate" download="649268-</w:t>
      </w:r>
      <w:r>
        <w:rPr>
          <w:sz w:val="32"/>
          <w:szCs w:val="32"/>
        </w:rPr>
        <w:t>金银瓶传奇重燃经典之火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