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影院窝窝头里的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影院：窝窝头里的电影奇遇</w:t>
      </w:r>
      <w:r>
        <w:rPr>
          <w:sz w:val="32"/>
          <w:szCs w:val="32"/>
        </w:rPr>
        <w:t>&lt;/p&gt;&lt;p&gt;&lt;img src="/static-img/UHsGu-3NP0uulwIj77qyI52a2z926Lh21A7QKEt1m_cd5rKxgql0BKWBCfufS_U7.jpg"&gt;&lt;/p&gt;&lt;p&gt;</w:t>
      </w:r>
      <w:r>
        <w:rPr>
          <w:sz w:val="32"/>
          <w:szCs w:val="32"/>
        </w:rPr>
        <w:t>在这个充满电子设备的时代，人们对于娱乐方式的追求越来越多样化。互联网的普及为我们提供了无限的选择，无论是看电影、听音乐还是阅读书籍，都能轻松实现。然而，在这一切高科技背后，有一种简单而温馨的方式，却让不少人怀念起过去，那就是“窝窝午夜看片</w:t>
      </w:r>
      <w:r>
        <w:rPr>
          <w:sz w:val="32"/>
          <w:szCs w:val="32"/>
        </w:rPr>
        <w:t>http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头与午夜电影</w:t>
      </w:r>
      <w:r>
        <w:rPr>
          <w:sz w:val="32"/>
          <w:szCs w:val="32"/>
        </w:rPr>
        <w:t>&lt;/p&gt;&lt;p&gt;&lt;img src="/static-img/qmygtPXKgqr8_EbBmIEGtZ2a2z926Lh21A7QKEt1m_dKv9cZ5jvFH4xN9Z61p_Qvg1r9_kSiWg2cxoxhUKPba95SwZ3Ta-BjOQNsQkXb-GbPau_FfcLjpdJQNTD0tVY6CjveMJq5OekVdIwo4iP7RGLgA7kFeCGwNYU9J-OuebE.jpg"&gt;&lt;/p&gt;&lt;p&gt;</w:t>
      </w:r>
      <w:r>
        <w:rPr>
          <w:sz w:val="32"/>
          <w:szCs w:val="32"/>
        </w:rPr>
        <w:t>一次偶然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寒冷冬天，我躲在被子里，手指穿过缠绕着热气的小孔，将手机递进被角中。我打开应用，每个推荐都让我心生好奇，最终落选于一款名为“窝窝”的视频播放器。在一个偶然间，我点开了它，看到了一个小巧精致的界面，上面有着各种各样的分类，包括但不限于电视剧、动漫、纪录片，还有一栏特别引人注目——“随机推荐”。</w:t>
      </w:r>
      <w:r>
        <w:rPr>
          <w:sz w:val="32"/>
          <w:szCs w:val="32"/>
        </w:rPr>
        <w:t>&lt;/p&gt;&lt;p&gt;&lt;img src="/static-img/iBLTfF1r50PAK5ckh3xzq52a2z926Lh21A7QKEt1m_dKv9cZ5jvFH4xN9Z61p_Qvg1r9_kSiWg2cxoxhUKPba95SwZ3Ta-BjOQNsQkXb-GbPau_FfcLjpdJQNTD0tVY6CjveMJq5OekVdIwo4iP7RGLgA7kFeCGwNYU9J-OuebE.jpg"&gt;&lt;/p&gt;&lt;p&gt;</w:t>
      </w:r>
      <w:r>
        <w:rPr>
          <w:sz w:val="32"/>
          <w:szCs w:val="32"/>
        </w:rPr>
        <w:t>随机推荐中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开了这栏目，一种期待和好奇混合的情绪油然而生。屏幕上开始滚动播放不同的海报，每个海报都像是一扇窗户，让我看到不同世界。我注意到其中有几部电影，它们似乎都是那些老牌经典，但又带有一丝神秘和未知，这让我决定要尝试一下。</w:t>
      </w:r>
      <w:r>
        <w:rPr>
          <w:sz w:val="32"/>
          <w:szCs w:val="32"/>
        </w:rPr>
        <w:t>&lt;/p&gt;&lt;p&gt;&lt;img src="/static-img/OfhJcUVVNuDqHIoYCz0-zZ2a2z926Lh21A7QKEt1m_dKv9cZ5jvFH4xN9Z61p_Qvg1r9_kSiWg2cxoxhUKPba95SwZ3Ta-BjOQNsQkXb-GbPau_FfcLjpdJQNTD0tVY6CjveMJq5OekVdIwo4iP7RGLgA7kFeCGwNYU9J-OuebE.jpg"&gt;&lt;/p&gt;&lt;p&gt;</w:t>
      </w:r>
      <w:r>
        <w:rPr>
          <w:sz w:val="32"/>
          <w:szCs w:val="32"/>
        </w:rPr>
        <w:t>网络上的午夜影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点击观看时，画面的旋转渐渐停止，一幅古色古香的小屋出现在我的眼前。这不是普通的一栋房子，而是一间迷人的影院。在这里，不需要门票，只需输入网址，即可进入这个静谧而神秘的地方。</w:t>
      </w:r>
      <w:r>
        <w:rPr>
          <w:sz w:val="32"/>
          <w:szCs w:val="32"/>
        </w:rPr>
        <w:t>&lt;/p&gt;&lt;p&gt;&lt;img src="/static-img/xv19LnS5bfM9ZI6ehJJbiZ2a2z926Lh21A7QKEt1m_dKv9cZ5jvFH4xN9Z61p_Qvg1r9_kSiWg2cxoxhUKPba95SwZ3Ta-BjOQNsQkXb-GbPau_FfcLjpdJQNTD0tVY6CjveMJq5OekVdIwo4iP7RGLgA7kFeCGwNYU9J-OuebE.jpg"&gt;&lt;/p&gt;&lt;p&gt;http</w:t>
      </w:r>
      <w:r>
        <w:rPr>
          <w:sz w:val="32"/>
          <w:szCs w:val="32"/>
        </w:rPr>
        <w:t>链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网络世界的大门</w:t>
      </w:r>
      <w:r>
        <w:rPr>
          <w:sz w:val="32"/>
          <w:szCs w:val="32"/>
        </w:rPr>
        <w:t>&lt;/p&gt;&lt;p&gt;&amp;#34;HTTP&amp;#34;</w:t>
      </w:r>
      <w:r>
        <w:rPr>
          <w:sz w:val="32"/>
          <w:szCs w:val="32"/>
        </w:rPr>
        <w:t>这个词汇仿佛敞开了一扇通往另一个世界的大门。当你输入这些数字组合并按下回车键，你就踏上了一次探险之旅。这不是仅仅访问网站，更像是进入一个全新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隐藏在代码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链接都是一个故事，每一段代码都是对未来某个瞬间的一个预言。你可以找到任何类型的声音或视觉艺术品，从古代史诗到现代科幻，从浪漫爱情到惊悚悬疑，无所不能。而且，这些作品通常会以一种独特而优雅的手法呈现，使得观众能够感受到作者对艺术形式深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身体验中的快乐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媒体的一种新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新的环境下，我们重新认识到了传统媒体中蕴含的情感和智慧。而通过这样的体验，我们也意识到了技术如何将个人空间缩小，同时又扩大我们的文化视野，让我们能够接触到更多前所未有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知识获取新途径揭示其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窝”已经成为许多年轻人的代名词，用来形容他们最喜欢的事情，也许是因为它们既简单又私密，又能给予足够多刺激和挑战。这样的行为模式反映出人类对于连接性的渴望，以及对美好事物本质欲望的一种追求。此外，它还显示出了人们对于信息获取方式日益变化的心理适应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一份珍贵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人类关系网中，“</w:t>
      </w:r>
      <w:r>
        <w:rPr>
          <w:sz w:val="32"/>
          <w:szCs w:val="32"/>
        </w:rPr>
        <w:t>http://”</w:t>
      </w:r>
      <w:r>
        <w:rPr>
          <w:sz w:val="32"/>
          <w:szCs w:val="32"/>
        </w:rPr>
        <w:t>变成了连接两个世界之间桥梁，而“</w:t>
      </w:r>
      <w:r>
        <w:rPr>
          <w:sz w:val="32"/>
          <w:szCs w:val="32"/>
        </w:rPr>
        <w:t>midnight movie night”</w:t>
      </w:r>
      <w:r>
        <w:rPr>
          <w:sz w:val="32"/>
          <w:szCs w:val="32"/>
        </w:rPr>
        <w:t>，则成为了我们共同语言中不可或缺的一部分。在这样的背景下，我们可以更好地理解那个关于“窗”（</w:t>
      </w:r>
      <w:r>
        <w:rPr>
          <w:sz w:val="32"/>
          <w:szCs w:val="32"/>
        </w:rPr>
        <w:t>wō wō</w:t>
      </w:r>
      <w:r>
        <w:rPr>
          <w:sz w:val="32"/>
          <w:szCs w:val="32"/>
        </w:rPr>
        <w:t>）的说法，其中包含的是一种独特的心灵交响，是人们用来表达自己内心需求的一个符号。不管是在什么时候，在哪儿，“</w:t>
      </w:r>
      <w:r>
        <w:rPr>
          <w:sz w:val="32"/>
          <w:szCs w:val="32"/>
        </w:rPr>
        <w:t>midnight movie night”</w:t>
      </w:r>
      <w:r>
        <w:rPr>
          <w:sz w:val="32"/>
          <w:szCs w:val="32"/>
        </w:rPr>
        <w:t>的召唤总是那么吸引人，因为它承载着无尽可能想象力的梦境，并且永远不会枯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49270-</w:t>
      </w:r>
      <w:r>
        <w:rPr>
          <w:sz w:val="32"/>
          <w:szCs w:val="32"/>
        </w:rPr>
        <w:t>午夜影院窝窝头里的电影奇遇</w:t>
      </w:r>
      <w:r>
        <w:rPr>
          <w:sz w:val="32"/>
          <w:szCs w:val="32"/>
        </w:rPr>
        <w:t>.doc" rel="alternate" download="649270-</w:t>
      </w:r>
      <w:r>
        <w:rPr>
          <w:sz w:val="32"/>
          <w:szCs w:val="32"/>
        </w:rPr>
        <w:t>午夜影院窝窝头里的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