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小伙伴们都爱抱着它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放学后，我们都会聚在教室门口等待班主任结束上课，兔子总是躺在桌上或地板上，不时翻个身、蹬腿，它的眼睛里闪烁着无奈和期待。</w:t>
      </w:r>
      <w:r>
        <w:rPr>
          <w:sz w:val="32"/>
          <w:szCs w:val="32"/>
        </w:rPr>
        <w:t>&lt;/p&gt;&lt;p&gt;&lt;img src="/static-img/SbuXQexusOcwwQ8uU5649YT9aBA3-uK1eXaAPW-PvA4.jpg"&gt;&lt;/p&gt;&lt;p&gt;</w:t>
      </w:r>
      <w:r>
        <w:rPr>
          <w:sz w:val="32"/>
          <w:szCs w:val="32"/>
        </w:rPr>
        <w:t>我第一次见到这个兔子，是在一个周五下午。那时候，我还没意识到自己即将进入一个充满欢笑和温馨的小世界。班级里的气氛一下子变得轻松起来，每个人似乎都忘记了学习的压力，只想去亲近那个软绵绵、毛茸茸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周五，当我们围坐在桌边时，一只小女生突然从书包里拿出一瓶清水，用纸巾蘸了蘸，轻轻地给兔子洗脸。兔子的眼睛眯成了两道细线，它似乎享受着这份特别的关怀。当那女生把湿润的手指伸进兔子的耳朵里时，整个教室就安静下来了，只有偶尔的一声微弱咕咕声打破了宁静。</w:t>
      </w:r>
      <w:r>
        <w:rPr>
          <w:sz w:val="32"/>
          <w:szCs w:val="32"/>
        </w:rPr>
        <w:t>&lt;/p&gt;&lt;p&gt;&lt;img src="/static-img/IBZOVswdmXdwoZ1cqT5c_Xe4VE4vIs3XPlEBQHm3YuAsxUf2BeXC5cXEApG7NUXKUGoqaGiKWMiZ8xfAb_y00jFpVTxlcc7NKqAFp5qwQt1w2z9vM_xczZchAfIWimPxR2S-Exyz1CMCzQkXy6D17Q.jpg"&gt;&lt;/p&gt;&lt;p&gt;</w:t>
      </w:r>
      <w:r>
        <w:rPr>
          <w:sz w:val="32"/>
          <w:szCs w:val="32"/>
        </w:rPr>
        <w:t>自从那天起，这只兔子成为了我们的班级成员之一，每天晚上它都会被带回家，与我们一起度过愉快而又平凡的一天。每次有人问“今天发生什么新奇的事？”答案总是一样的：“没有，但我们有我们的‘朋友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校规定不能带宠物入校，但谁也没想到这个温柔的小家伙会成为我们的灵魂人物。它不仅让我们的生活丰富起来，也让我们学会了一些关于责任和爱心的事情。</w:t>
      </w:r>
      <w:r>
        <w:rPr>
          <w:sz w:val="32"/>
          <w:szCs w:val="32"/>
        </w:rPr>
        <w:t>&lt;/p&gt;&lt;p&gt;&lt;img src="/static-img/bH_0m_vKAZT4P_aeAvGwNHe4VE4vIs3XPlEBQHm3YuAsxUf2BeXC5cXEApG7NUXKUGoqaGiKWMiZ8xfAb_y00jFpVTxlcc7NKqAFp5qwQt1w2z9vM_xczZchAfIWimPxR2S-Exyz1CMCzQkXy6D17Q.jpg"&gt;&lt;/p&gt;&lt;p&gt;</w:t>
      </w:r>
      <w:r>
        <w:rPr>
          <w:sz w:val="32"/>
          <w:szCs w:val="32"/>
        </w:rPr>
        <w:t>有一次，小明不小心弄掉了一支笔，那本意图用来写作业的笔随即滚到了墙角。他急切地想要捡起，却发现自己的手太大，那个笔显然比他的手掌还要小，他只能看着眼前失落的东西感到无助。在这种情况下，有人提议他可以试试用嘴巴捡起。但就在此刻，从远处传来了“嘿，你尝试一下！”的声音。一位同学走过去，用嘴唇轻触地面，然后迅速接住滑落的地面上的钢笔。这场景，让大家同时笑出了声，并且意识到，即便是最简单的事情，在正确的人手中，也能转化为一种美好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与夜晚重复着，而那些年轻的心灵正是在这样的环境中成长。我相信，无论未来的道路如何蜿蜒曲折，都不会忘记那个名字叫做“希望”的白色动物，以及它所赐予我们无数珍贵瞬间。“希望”——这是班主任给这只可爱的小生命取的一个名字，因为她以一种神秘而优雅的方式，将所有人的希望寄托于自己身上。而对于我来说，“希望”就是那种使人感受到安全与归属感的事物，她让我明白，无论何时何地，都应该拥抱并珍惜身边的人和事，因为它们才是我生活中的宝贵财富。</w:t>
      </w:r>
      <w:r>
        <w:rPr>
          <w:sz w:val="32"/>
          <w:szCs w:val="32"/>
        </w:rPr>
        <w:t>&lt;/p&gt;&lt;p&gt;&lt;img src="/static-img/XEmK4ZCjC3sYCVPuwGDDN3e4VE4vIs3XPlEBQHm3YuAsxUf2BeXC5cXEApG7NUXKUGoqaGiKWMiZ8xfAb_y00jFpVTxlcc7NKqAFp5qwQt1w2z9vM_xczZchAfIWimPxR2S-Exyz1CMCzQkXy6D17Q.jpg"&gt;&lt;/p&gt;&lt;p&gt;&lt;a href = "/doc/649272-</w:t>
      </w:r>
      <w:r>
        <w:rPr>
          <w:sz w:val="32"/>
          <w:szCs w:val="32"/>
        </w:rPr>
        <w:t>班主任的兔子好软水好多我的小伙伴们都爱抱着它玩</w:t>
      </w:r>
      <w:r>
        <w:rPr>
          <w:sz w:val="32"/>
          <w:szCs w:val="32"/>
        </w:rPr>
        <w:t>.doc" rel="alternate" download="649272-</w:t>
      </w:r>
      <w:r>
        <w:rPr>
          <w:sz w:val="32"/>
          <w:szCs w:val="32"/>
        </w:rPr>
        <w:t>班主任的兔子好软水好多我的小伙伴们都爱抱着它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