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之地的自我展现在无人的角落里成为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的角落里成为自己</w:t>
      </w:r>
      <w:r>
        <w:rPr>
          <w:sz w:val="32"/>
          <w:szCs w:val="32"/>
        </w:rPr>
        <w:t>&lt;/p&gt;&lt;p&gt;&lt;img src="/static-img/RCkTkjSxqAPZG9J80z8ZFwd2h9JznqCsd_Ntnw3BkXU.jpg"&gt;&lt;/p&gt;&lt;p&gt;</w:t>
      </w:r>
      <w:r>
        <w:rPr>
          <w:sz w:val="32"/>
          <w:szCs w:val="32"/>
        </w:rPr>
        <w:t>是不是只有在孤独中，才能真正地认识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旅途中，我们常常被各种压力和期望所围绕，不得不时刻提醒自己不能忘记自己的存在感。然而，当我们置身于喧嚣的都市，或是忙碌的工作环境之中，往往会忽略了一个简单而重要的事实：只有当一个人站在完全没有其他人的地方时，他才能够放下所有掩饰，真诚地做那个他最深层次的自我。</w:t>
      </w:r>
      <w:r>
        <w:rPr>
          <w:sz w:val="32"/>
          <w:szCs w:val="32"/>
        </w:rPr>
        <w:t>&lt;/p&gt;&lt;p&gt;&lt;img src="/static-img/q9PruXx6Xz7PTrrEBeGp5BycX6N9welbjupQpwE_wHuzaPQpOv6Ynpivi0t5xICQ36mM1hucjN0tI0r5t6-cyw.jpg"&gt;&lt;/p&gt;&lt;p&gt;</w:t>
      </w:r>
      <w:r>
        <w:rPr>
          <w:sz w:val="32"/>
          <w:szCs w:val="32"/>
        </w:rPr>
        <w:t>在这样的场合下，你会发现什么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个独特的声音和气质，这种声音和气质通常只能在寂静中得到释放。在那些没人的地方，就像是自然界中的某些动物，它们只有在夜晚或是在深山老林里才能展现出它们本真的形态。同样，对于人类来说，只有当周围的人群消失之后，我们才能摆脱社会规范的束缚，不再为别人的期待和批评所左右，而是能以最真挚、最原始的方式表达自己的情感。</w:t>
      </w:r>
      <w:r>
        <w:rPr>
          <w:sz w:val="32"/>
          <w:szCs w:val="32"/>
        </w:rPr>
        <w:t>&lt;/p&gt;&lt;p&gt;&lt;img src="/static-img/hxiqxgxSUeQl5M-bBDQO7xycX6N9welbjupQpwE_wHuzaPQpOv6Ynpivi0t5xICQ36mM1hucjN0tI0r5t6-cyw.jpg"&gt;&lt;/p&gt;&lt;p&gt;</w:t>
      </w:r>
      <w:r>
        <w:rPr>
          <w:sz w:val="32"/>
          <w:szCs w:val="32"/>
        </w:rPr>
        <w:t>你是否曾经尝试过这种“无人区”的自我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世界都是复杂且多元化的，有着无数未知角落等待着我们去探索。因此，在那些空旷的地方，我们可以用一种更自由、更纯粹的心态来接触这些隐藏的情感。这可能是一首诗、一段音乐，一幅画作，也可能是一个故事或者仅仅是一个愿望。只要我们勇敢地走进这片属于自己的空间，就可以找到那份只属于我们的光芒。</w:t>
      </w:r>
      <w:r>
        <w:rPr>
          <w:sz w:val="32"/>
          <w:szCs w:val="32"/>
        </w:rPr>
        <w:t>&lt;/p&gt;&lt;p&gt;&lt;img src="/static-img/7cf7QkrCugU4Bjm9FpyUwBycX6N9welbjupQpwE_wHuzaPQpOv6Ynpivi0t5xICQ36mM1hucjN0tI0r5t6-cyw.jpg"&gt;&lt;/p&gt;&lt;p&gt;</w:t>
      </w:r>
      <w:r>
        <w:rPr>
          <w:sz w:val="32"/>
          <w:szCs w:val="32"/>
        </w:rPr>
        <w:t>你的内心世界又如何呢？它需要怎样的舞台来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那种宁静与孤独交织的地方时，最重要的是要学会倾听，那里的风声树影似乎都能带给你不同的启示。在那里，你可以聆听你的呼吸，与大自然对话，与内心深处的声音对话。这不仅是一种放松，更是一种深度连接，是一场精神上的旅行。在这个过程中，每一次呼吸，每一次思考，都成为了生命的一部分，无需任何外界干扰。</w:t>
      </w:r>
      <w:r>
        <w:rPr>
          <w:sz w:val="32"/>
          <w:szCs w:val="32"/>
        </w:rPr>
        <w:t>&lt;/p&gt;&lt;p&gt;&lt;img src="/static-img/DVUz3sJEG6hXeTO3nCf_MhycX6N9welbjupQpwE_wHuzaPQpOv6Ynpivi0t5xICQ36mM1hucjN0tI0r5t6-cyw.jpg"&gt;&lt;/p&gt;&lt;p&gt;</w:t>
      </w:r>
      <w:r>
        <w:rPr>
          <w:sz w:val="32"/>
          <w:szCs w:val="32"/>
        </w:rPr>
        <w:t>那么，在这样的瞬间，你会做出哪些决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总是伴随着风险，但是在那些没人知道的地方，我们拥有更多选择权利，可以更加从容地面对生活中的难题。当对象一到没人的地方就做我，我开始思考我的价值观、我的追求以及我的未来。我不会被传统所束缚，也不会因为他人的看法而改变方向，因为这时候，只剩下了真正意义上的“自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带回去什么东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安静而神秘的地方后，我带回了一颗更加坚定的心。一颗心，它承载了新的梦想、新生的信念，以及对自我了解的一个全新层面。不论未来如何变化，不论周遭环境如何变迁，这颗心永远是我不可替代的一部分。而每次回到那种空旷却充满可能性的地方，我都会重新找到那份属于自己的声音，让它响起，以此作为生活路上不断前行的一盏灯塔。</w:t>
      </w:r>
      <w:r>
        <w:rPr>
          <w:sz w:val="32"/>
          <w:szCs w:val="32"/>
        </w:rPr>
        <w:t>&lt;/p&gt;&lt;p&gt;&lt;a href = "/doc/649275-</w:t>
      </w:r>
      <w:r>
        <w:rPr>
          <w:sz w:val="32"/>
          <w:szCs w:val="32"/>
        </w:rPr>
        <w:t>孤独之地的自我展现在无人的角落里成为自己</w:t>
      </w:r>
      <w:r>
        <w:rPr>
          <w:sz w:val="32"/>
          <w:szCs w:val="32"/>
        </w:rPr>
        <w:t>.doc" rel="alternate" download="649275-</w:t>
      </w:r>
      <w:r>
        <w:rPr>
          <w:sz w:val="32"/>
          <w:szCs w:val="32"/>
        </w:rPr>
        <w:t>孤独之地的自我展现在无人的角落里成为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