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女医生的独家诊疗室专为您量身定制的健康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压力的现代社会中，人们对于身体和心理健康的需求日益增长。为了更好地满足这一需求，一流医疗机构不断创新服务模式。而在这些创新中，漂亮女医生的特殊服务中文版无疑是其中一项重要的亮点。</w:t>
      </w:r>
      <w:r>
        <w:rPr>
          <w:sz w:val="32"/>
          <w:szCs w:val="32"/>
        </w:rPr>
        <w:t>&lt;/p&gt;&lt;p&gt;&lt;img src="/static-img/aDzZzD7Zkr5cQQNhEzVpfi2xJScjzq-g2Kx_qKPvQ5USLW4JMXiRfrIWJGDAraWM.jpg"&gt;&lt;/p&gt;&lt;p&gt;</w:t>
      </w:r>
      <w:r>
        <w:rPr>
          <w:sz w:val="32"/>
          <w:szCs w:val="32"/>
        </w:rPr>
        <w:t>首先，这里的女医生不仅外表迷人，更以其专业知识和优雅态度赢得了患者的心。每位女医生都经过严格培训，无论是内科、外科还是妇产科，她们都能提供最精准的诊断和治疗方案。此外，由于她们对细节把握得非常周到，每次就诊都是一个既舒适又高效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有一套独特的人文关怀制度。在这里，患者不仅能够得到专业医疗服务，还能感受到一种特别的人文关怀。当你感到疲惫或焦虑时，不妨告诉你的护士，她会立刻安排给你一杯温暖的手工茶或者是一份营养美味的小吃，让你的心情瞬间放松。</w:t>
      </w:r>
      <w:r>
        <w:rPr>
          <w:sz w:val="32"/>
          <w:szCs w:val="32"/>
        </w:rPr>
        <w:t>&lt;/p&gt;&lt;p&gt;&lt;img src="/static-img/fAlb4RVVvtaDHxxvztOxlC2xJScjzq-g2Kx_qKPvQ5XbeDqnFzxV_2Y9B0owZN7iAZICw5WJscmJLqV9Uoor3PKetJwg9fc2s_RT58fHHv9B6oK3B6XtR7beqpODFXIDN09mC0QAvTLXjmHrZsxaZw.jpg"&gt;&lt;/p&gt;&lt;p&gt;</w:t>
      </w:r>
      <w:r>
        <w:rPr>
          <w:sz w:val="32"/>
          <w:szCs w:val="32"/>
        </w:rPr>
        <w:t>再者，这里的环境设计也十分考究，每个病房都配备有最新科技设备，并且布置得既简洁又温馨。让人感觉仿佛进入了一座宁静的小屋，即使是在紧张忙碌的时候，也能从容而安详地接受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还提供了针对不同患者群体的一系列特色课程，如瑜伽、太极等运动课程，以及心理咨询等。通过这些活动，可以有效缓解压力，增强免疫力，同时提升生活质量。</w:t>
      </w:r>
      <w:r>
        <w:rPr>
          <w:sz w:val="32"/>
          <w:szCs w:val="32"/>
        </w:rPr>
        <w:t>&lt;/p&gt;&lt;p&gt;&lt;img src="/static-img/Q35Wp7zYk8TzNj-fjgspSS2xJScjzq-g2Kx_qKPvQ5XbeDqnFzxV_2Y9B0owZN7iAZICw5WJscmJLqV9Uoor3PKetJwg9fc2s_RT58fHHv9B6oK3B6XtR7beqpODFXIDN09mC0QAvTLXjmHrZsxaZw.jpg"&gt;&lt;/p&gt;&lt;p&gt;</w:t>
      </w:r>
      <w:r>
        <w:rPr>
          <w:sz w:val="32"/>
          <w:szCs w:val="32"/>
        </w:rPr>
        <w:t>值得一提的是，该医院还有一个“家庭式”出院政策。一旦确诊后，你将被分配到一个由几名经验丰富的护理师组成的小团队，他们将全程陪伴你，从住院到康复，再到出院，全程照顾。这不仅保证了你的安全，也让整个过程变得更加亲切和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些来自世界各地的朋友们来到了这里，他们共同构成了这所医院最宝贵的人才资源库。在这里，没有语言障碍，只要你愿意倾听，你就会发现每个人背后都藏着自己的故事，而这正是我们相互理解与支持的地方。这是一个多元化、包容性的社区，在这里，每个人都是尊重与爱护中的重要成员之一。</w:t>
      </w:r>
      <w:r>
        <w:rPr>
          <w:sz w:val="32"/>
          <w:szCs w:val="32"/>
        </w:rPr>
        <w:t>&lt;/p&gt;&lt;p&gt;&lt;img src="/static-img/cViQ9MF-1uSbT0bdeS21zi2xJScjzq-g2Kx_qKPvQ5XbeDqnFzxV_2Y9B0owZN7iAZICw5WJscmJLqV9Uoor3PKetJwg9fc2s_RT58fHHv9B6oK3B6XtR7beqpODFXIDN09mC0QAvTLXjmHrZsxaZw.jpg"&gt;&lt;/p&gt;&lt;p&gt;</w:t>
      </w:r>
      <w:r>
        <w:rPr>
          <w:sz w:val="32"/>
          <w:szCs w:val="32"/>
        </w:rPr>
        <w:t>总之，漂亮女医生的特殊服务中文版，就是这样一个结合了技术、文化以及深厚情感的地方，它不仅治愈我们的身体，更触及我们灵魂深处的情感需要。如果你正在寻找这样的地方，那么别错过这个机会，因为它可能就是您生命中的转折点。</w:t>
      </w:r>
      <w:r>
        <w:rPr>
          <w:sz w:val="32"/>
          <w:szCs w:val="32"/>
        </w:rPr>
        <w:t>&lt;/p&gt;&lt;p&gt;&lt;a href = "/doc/649300-</w:t>
      </w:r>
      <w:r>
        <w:rPr>
          <w:sz w:val="32"/>
          <w:szCs w:val="32"/>
        </w:rPr>
        <w:t>温柔女医生的独家诊疗室专为您量身定制的健康之旅</w:t>
      </w:r>
      <w:r>
        <w:rPr>
          <w:sz w:val="32"/>
          <w:szCs w:val="32"/>
        </w:rPr>
        <w:t>.doc" rel="alternate" download="649300-</w:t>
      </w:r>
      <w:r>
        <w:rPr>
          <w:sz w:val="32"/>
          <w:szCs w:val="32"/>
        </w:rPr>
        <w:t>温柔女医生的独家诊疗室专为您量身定制的健康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