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空之城国语版我在云端的家天空之城国语版的奇幻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魔法和奇幻的国语版电影中，我遇到了一个名叫天空之城的地方。它就像是那些遥远童话里的梦想城市，漂浮在云端上，没有脚跟，也没有地面，但却拥有着无与伦比的美丽和自由。</w:t>
      </w:r>
      <w:r>
        <w:rPr>
          <w:sz w:val="32"/>
          <w:szCs w:val="32"/>
        </w:rPr>
        <w:t>&lt;/p&gt;&lt;p&gt;&lt;img src="/static-img/e3rrmE7NB8lNL4NJtQ5Js68Qv7HlOZlIrQbRFu_Pd0Q.jpg"&gt;&lt;/p&gt;&lt;p&gt;</w:t>
      </w:r>
      <w:r>
        <w:rPr>
          <w:sz w:val="32"/>
          <w:szCs w:val="32"/>
        </w:rPr>
        <w:t>我站在这座城市的边缘，看着下方那片蔚蓝的大海，它似乎永远不会结束。这座城市是由一群勇敢的人类建造，他们为了逃离地球上的战争和破碎而来到这里。在这里，他们可以自由地飞翔，就像鸟儿一样，在广阔的天空中穿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走进了这座城，发现每个人都有自己的故事，每个角落都藏着秘密。他们生活得很自豪，因为他们不再受制于任何东西，只要有风，就能让翅膀展开，让自己飘向未知。我也渴望成为其中的一员，体验那种超越重力的感觉，那种对于未来毫无顾忌的心情。</w:t>
      </w:r>
      <w:r>
        <w:rPr>
          <w:sz w:val="32"/>
          <w:szCs w:val="32"/>
        </w:rPr>
        <w:t>&lt;/p&gt;&lt;p&gt;&lt;img src="/static-img/7x6zMMY6DpuXXytDeiAttV4J16_gyBDIUF8UfrgZajxruYUjIyAG6vnJkVNJ9Q5uPhOoWPwvL912iyF2ha7EGb4xTE2GI3dy37zRAPBWNmE.jpg"&gt;&lt;/p&gt;&lt;p&gt;</w:t>
      </w:r>
      <w:r>
        <w:rPr>
          <w:sz w:val="32"/>
          <w:szCs w:val="32"/>
        </w:rPr>
        <w:t>然而，这里也有困难和挑战。当你拥有太多自由时，你会发现责任也随之增加。你必须保护你的家园，不让外面的世界威胁到你的生活。但正是这种责任，让人们更加珍惜这一切，一起努力维护这片属于他们的天空之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我明白了为什么人们会把这个地方称作“家”。它不是因为那里有什么特别，而是因为那里有人的心，是一个充满爱、希望的地方。在这里，即使身处云端，每个人都能找到属于自己的归宿。而我，也被这份温暖深深打动，从此将其视为心灵的避风港，无论何时，只需闭上眼睛，就能回到那个充满奇幻与梦想的地方。</w:t>
      </w:r>
      <w:r>
        <w:rPr>
          <w:sz w:val="32"/>
          <w:szCs w:val="32"/>
        </w:rPr>
        <w:t>&lt;/p&gt;&lt;p&gt;&lt;img src="/static-img/g1zmzBsIsyIUzNjCtxKI614J16_gyBDIUF8UfrgZajxruYUjIyAG6vnJkVNJ9Q5uPhOoWPwvL912iyF2ha7EGb4xTE2GI3dy37zRAPBWNmE.jpg"&gt;&lt;/p&gt;&lt;p&gt;&lt;a href = "/doc/649320-</w:t>
      </w:r>
      <w:r>
        <w:rPr>
          <w:sz w:val="32"/>
          <w:szCs w:val="32"/>
        </w:rPr>
        <w:t>天空之城国语版我在云端的家天空之城国语版的奇幻旅程</w:t>
      </w:r>
      <w:r>
        <w:rPr>
          <w:sz w:val="32"/>
          <w:szCs w:val="32"/>
        </w:rPr>
        <w:t>.doc" rel="alternate" download="649320-</w:t>
      </w:r>
      <w:r>
        <w:rPr>
          <w:sz w:val="32"/>
          <w:szCs w:val="32"/>
        </w:rPr>
        <w:t>天空之城国语版我在云端的家天空之城国语版的奇幻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