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数字时代的无形债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斥着数据和信息的时代，人们对计算机硬件尤其是内存（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）的需求日益增长。随着科技的发展，内存容量不断扩大，但它背后隐藏着一个隐秘而又复杂的问题——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这一现象。</w:t>
      </w:r>
      <w:r>
        <w:rPr>
          <w:sz w:val="32"/>
          <w:szCs w:val="32"/>
        </w:rPr>
        <w:t>&lt;/p&gt;&lt;p&gt;&lt;img src="/static-img/FlO0TkWZbgbG2UmbI14IUYqYFxJhJW7lkuwGWvPJC-s.jpg"&gt;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&amp;#34;&lt;/p&gt;&lt;p&gt;</w:t>
      </w:r>
      <w:r>
        <w:rPr>
          <w:sz w:val="32"/>
          <w:szCs w:val="32"/>
        </w:rPr>
        <w:t>首先，我们需要明确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含义。在网络用语中，“流落”指的是某种资源或物品被不小心丢失或遗忘，而“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则代表个人电脑中的内存容量。因此，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就是指那些因为各种原因，被储存在个人电脑内存中的文件、数据等资源，因为用户忘记或者未能及时备份，最终无法找到或恢复。这一现象不仅影响到个人，也可能对企业造成巨大的损失。</w:t>
      </w:r>
      <w:r>
        <w:rPr>
          <w:sz w:val="32"/>
          <w:szCs w:val="32"/>
        </w:rPr>
        <w:t>&lt;/p&gt;&lt;p&gt;&lt;img src="/static-img/4ld9WZPZv2iZerxfdmwyNlC5cT5m_h3Zh-VeoAdapMdIPkRYWu-pTtBysg5HagsTSQmW8ZZZSIY7dph1OchjWuSpodXYihvsdkOG1PseQAY.jpg"&gt;&lt;/p&gt;&lt;p&gt;</w:t>
      </w:r>
      <w:r>
        <w:rPr>
          <w:sz w:val="32"/>
          <w:szCs w:val="32"/>
        </w:rPr>
        <w:t>二、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原因分析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忽略与疏忽</w:t>
      </w:r>
      <w:r>
        <w:rPr>
          <w:sz w:val="32"/>
          <w:szCs w:val="32"/>
        </w:rPr>
        <w:t>&lt;/p&gt;&lt;p&gt;&lt;img src="/static-img/bCUkwEjF8ax39haUz3nGUVC5cT5m_h3Zh-VeoAdapMdIPkRYWu-pTtBysg5HagsTSQmW8ZZZSIY7dph1OchjWuSpodXYihvsdkOG1PseQAY.jpg"&gt;&lt;/p&gt;&lt;p&gt;</w:t>
      </w:r>
      <w:r>
        <w:rPr>
          <w:sz w:val="32"/>
          <w:szCs w:val="32"/>
        </w:rPr>
        <w:t>生活节奏快，工作压力大，有时候我们会因为繁忙而忽略一些琐碎的事项，比如没有及时备份重要文件，这些都是导致</w:t>
      </w:r>
      <w:r>
        <w:rPr>
          <w:sz w:val="32"/>
          <w:szCs w:val="32"/>
        </w:rPr>
        <w:t>&amp;#34;flow away from hp&amp;#34;</w:t>
      </w:r>
      <w:r>
        <w:rPr>
          <w:sz w:val="32"/>
          <w:szCs w:val="32"/>
        </w:rPr>
        <w:t>的一个常见原因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技术问题</w:t>
      </w:r>
      <w:r>
        <w:rPr>
          <w:sz w:val="32"/>
          <w:szCs w:val="32"/>
        </w:rPr>
        <w:t>&lt;/p&gt;&lt;p&gt;&lt;img src="/static-img/MxnZldT4gPU9iLyRc-zjM1C5cT5m_h3Zh-VeoAdapMdIPkRYWu-pTtBysg5HagsTSQmW8ZZZSIY7dph1OchjWuSpodXYihvsdkOG1PseQAY.jpg"&gt;&lt;/p&gt;&lt;p&gt;</w:t>
      </w:r>
      <w:r>
        <w:rPr>
          <w:sz w:val="32"/>
          <w:szCs w:val="32"/>
        </w:rPr>
        <w:t>技术故障也是一个重要因素。比如系统崩溃、软件错误等，都有可能导致原本保存于硬盘上的数据误删或者丢失，并最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于电脑的内存中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缺乏知识</w:t>
      </w:r>
      <w:r>
        <w:rPr>
          <w:sz w:val="32"/>
          <w:szCs w:val="32"/>
        </w:rPr>
        <w:t>&lt;/p&gt;&lt;p&gt;&lt;img src="/static-img/Hf-v0G-w6tASBctqvEZ1E1C5cT5m_h3Zh-VeoAdapMdIPkRYWu-pTtBysg5HagsTSQmW8ZZZSIY7dph1OchjWuSpodXYihvsdkOG1PseQAY.jpg"&gt;&lt;/p&gt;&lt;p&gt;</w:t>
      </w:r>
      <w:r>
        <w:rPr>
          <w:sz w:val="32"/>
          <w:szCs w:val="32"/>
        </w:rPr>
        <w:t>许多人对于电脑操作缺乏足够的了解，因此当遇到问题时，不知道如何处理，最终让这些数据悄然消逝于虚拟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后果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经济损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如果关键商业信息由于未能妥善保存而被误删或者丢失，那么这将直接影响公司运营效率甚至带来经济损失。如果涉及敏感客户资料，更可能引发法律纠纷和声誉受损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时间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直接转化为货币形式，但是寻找并恢复这些被认为已经“消亡”的文件所需投入的人力和时间成本同样不可忽视，对个人的生活质量也有一定的影响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的来说，一些照片、视频等亲情往事如果因为一次疏忽就永远地离开了我们的视线，那么这份情感上的痛苦难以衡量，其实质上是一种精神上的空洞和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预防措施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我们需要采取一系列预防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备份：至少每周一次进行全面的数据备份，以便即使出现意外情况，也能够迅速恢复至前一个稳定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云服务：利用云端服务可以实现多重安全保护，同时也方便管理和查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：加强对员工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教育，让他们明白正确使用技术的手段，以及应对突发事件的心态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提升：提高整体团队关于电子设备使用安全性的意识，使得每一个人都成为自我保护的一道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Flow away from HP”</w:t>
      </w:r>
      <w:r>
        <w:rPr>
          <w:sz w:val="32"/>
          <w:szCs w:val="32"/>
        </w:rPr>
        <w:t>，作为一种新兴概念，它反映出数字化时代背景下人类与科技之间微妙关系的一个方面。在面临不断变化且高度依赖数字工具的情景下，每个人都应当认识到这一潜藏危险，并采取有效措施来防范。而只有通过持续学习和适应，可以更好地掌握控制命运的小把戏，即使是在那个名为“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神秘空间里。</w:t>
      </w:r>
      <w:r>
        <w:rPr>
          <w:sz w:val="32"/>
          <w:szCs w:val="32"/>
        </w:rPr>
        <w:t>&lt;/p&gt;&lt;p&gt;&lt;a href = "/doc/649337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数字时代的无形债务</w:t>
      </w:r>
      <w:r>
        <w:rPr>
          <w:sz w:val="32"/>
          <w:szCs w:val="32"/>
        </w:rPr>
        <w:t>.doc" rel="alternate" download="649337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数字时代的无形债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