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晨的启程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呼唤与日常生活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而又宁静的世界里，每个人都有自己的起点。对于许多人来说，这个起点是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的一种怎样的体验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可以是一个闹钟，一个手机，甚至是一杯热腾腾的咖啡。它不仅仅是时间的一个标记，更是新一天生活开始时的心跳。</w:t>
      </w:r>
      <w:r>
        <w:rPr>
          <w:sz w:val="32"/>
          <w:szCs w:val="32"/>
        </w:rPr>
        <w:t>&lt;/p&gt;&lt;p&gt;&lt;img src="/static-img/0pYucsJU6b8XG9qHAcQlenVL_iBUnqJA15qbXc8WdrVJJCX64nr6ksHfr6xrXoXj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予了我们时间的礼物。在这个忙碌而快速的地球上，每一次按下“启动”键，都意味着新的开始和无限可能。一旦触发，那些沉睡在梦乡中的思想和情感便被唤醒，如同夜空中最亮星辰般明亮地照进我们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让我们拥抱变化。这世间万物皆变，我们也必须随之改变。当那最初清脆的声音响起，它提醒我们昨日已经过去，而今天又将带来什么新鲜事？这份持续不断的心跳，不断地激励着人们去探索、去创造，让每一次早晨都充满期待。</w:t>
      </w:r>
      <w:r>
        <w:rPr>
          <w:sz w:val="32"/>
          <w:szCs w:val="32"/>
        </w:rPr>
        <w:t>&lt;/p&gt;&lt;p&gt;&lt;img src="/static-img/yKV3vZ8k90FGGtmLm85jhXVL_iBUnqJA15qbXc8WdrU0wgI60t9XEXnJCV7KdIKXU127IVAqqQeFehkfhddG20Vq4f5xWbn3sHgKM_GKqM4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教会了我们珍惜每一刻。不论是在紧张繁忙的人生路上还是在平淡安逸的小镇街头，每一次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说“好的”，都是对自己承诺要好好活下去。在这个过程中，我们学会了欣赏那些看似微不足道却又至关重要的事物，比如阳光穿透窗户洒在床上的温暖光线，或是一杯刚泡好的茶叶散发出诱人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培养了一种自律性。当那个声音轻柔或清晰地响起，我们必须立刻做出反应，无论心情如何，无论疲倦或兴奋。这种习惯养成后，便逐渐形成了坚韧不拔的情操，使得我们能够面对任何挑战，因为早晨总能从容迎接一切未知。</w:t>
      </w:r>
      <w:r>
        <w:rPr>
          <w:sz w:val="32"/>
          <w:szCs w:val="32"/>
        </w:rPr>
        <w:t>&lt;/p&gt;&lt;p&gt;&lt;img src="/static-img/Ppz25KYFpA7muaBxiSdYfHVL_iBUnqJA15qbXc8WdrU0wgI60t9XEXnJCV7KdIKXU127IVAqqQeFehkfhddG20Vq4f5xWbn3sHgKM_GKqM4.jpg"&gt;&lt;/p&gt;&lt;p&gt;</w:t>
      </w:r>
      <w:r>
        <w:rPr>
          <w:sz w:val="32"/>
          <w:szCs w:val="32"/>
        </w:rPr>
        <w:t>最后，但并非最不重要的是，在与其他元素相互作用下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塑造出了独特的人格特征。一位朋友可能喜欢用悠扬音乐作为他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以此来缓解紧张的情绪；另一个人则更偏爱一杯浓郁咖啡作为他清晨的伴侣，他们各自通过不同的方式寻找属于自己的节奏与和谐。而这些个性化选择，也正是他们日常生活不可复制的一部分，是他们身份认同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意识到每天早上被某种形式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所唤醒时，你并不只是简单地接受这一现实，而是在享受一种美妙而深刻的情感体验——一种全新的开始，一场精彩纷呈的人生旅途。你是否愿意去揭开这层幕纱，看看隐藏于其中真正意义上的价值呢？</w:t>
      </w:r>
      <w:r>
        <w:rPr>
          <w:sz w:val="32"/>
          <w:szCs w:val="32"/>
        </w:rPr>
        <w:t>&lt;/p&gt;&lt;p&gt;&lt;img src="/static-img/aL87neUO8EsveBhDgTtwuXVL_iBUnqJA15qbXc8WdrU0wgI60t9XEXnJCV7KdIKXU127IVAqqQeFehkfhddG20Vq4f5xWbn3sHgKM_GKqM4.jpg"&gt;&lt;/p&gt;&lt;p&gt;&lt;a href = "/doc/649345-</w:t>
      </w:r>
      <w:r>
        <w:rPr>
          <w:sz w:val="32"/>
          <w:szCs w:val="32"/>
        </w:rPr>
        <w:t>早晨的启程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呼唤与日常生活的交响</w:t>
      </w:r>
      <w:r>
        <w:rPr>
          <w:sz w:val="32"/>
          <w:szCs w:val="32"/>
        </w:rPr>
        <w:t>.doc" rel="alternate" download="649345-</w:t>
      </w:r>
      <w:r>
        <w:rPr>
          <w:sz w:val="32"/>
          <w:szCs w:val="32"/>
        </w:rPr>
        <w:t>早晨的启程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呼唤与日常生活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