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认知自我鞭策纠正错误的自我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认知自我鞭策</w:t>
      </w:r>
      <w:r>
        <w:rPr>
          <w:sz w:val="32"/>
          <w:szCs w:val="32"/>
        </w:rPr>
        <w:t>&lt;/p&gt;&lt;p&gt;&lt;img src="/static-img/rHmbfja1GLyAKWP3SEwDE_wUr6ve2ntsUnooGvVurSI.jpg"&gt;&lt;/p&gt;&lt;p&gt;</w:t>
      </w:r>
      <w:r>
        <w:rPr>
          <w:sz w:val="32"/>
          <w:szCs w:val="32"/>
        </w:rPr>
        <w:t>为什么我们总是容易错过正确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被各种信息和选择环绕，很难做出明智的决定。有时候，即使我们意识到自己的错误，也会因为懒惰或害怕面对现实而不去纠正它们。这就像知道错了就自己趴桌子上视频，放松身心，却没有勇气或者动力去改变自己的状态。</w:t>
      </w:r>
      <w:r>
        <w:rPr>
          <w:sz w:val="32"/>
          <w:szCs w:val="32"/>
        </w:rPr>
        <w:t>&lt;/p&gt;&lt;p&gt;&lt;img src="/static-img/cfkG3hYlRYuAMYJkC70_B9-Sm3lzBZ56DIfw1g-o7sS6bjx8K8y2OZ9spHG2nAzt-ScFVvW45pgUWZ8EXb3cPQ.jpg"&gt;&lt;/p&gt;&lt;p&gt;</w:t>
      </w:r>
      <w:r>
        <w:rPr>
          <w:sz w:val="32"/>
          <w:szCs w:val="32"/>
        </w:rPr>
        <w:t>我们的认知习惯往往根植于童年时期，那些关于成功、失败和成长的故事深深地刻进了我们的潜意识。在这样的环境中，我们学会了如何处理失败，以及如何避免承担责任。这些早期的经验对于我们形成现在的行为模式至关重要，但当它们成为阻碍个人发展和进步的时候，我们就需要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导致我们如此难以接受并改正错误的一些关键因素？首先，是恐惧。面对可能带来的后果，比如失望、羞愧甚至是社会评价，我们可能会选择忽略问题，而不是直接解决它。其次，是懒惰。如果一个行为已经成为了习惯，它就会变得非常舒适，而且通常不需要太多努力，就能让人感到满足。但这种舒适感往往掩盖了更大的机会成本。</w:t>
      </w:r>
      <w:r>
        <w:rPr>
          <w:sz w:val="32"/>
          <w:szCs w:val="32"/>
        </w:rPr>
        <w:t>&lt;/p&gt;&lt;p&gt;&lt;img src="/static-img/oYMBcjGSxGP_CHi5W5kF29-Sm3lzBZ56DIfw1g-o7sS6bjx8K8y2OZ9spHG2nAzt-ScFVvW45pgUWZ8EXb3cPQ.jpg"&gt;&lt;/p&gt;&lt;p&gt;</w:t>
      </w:r>
      <w:r>
        <w:rPr>
          <w:sz w:val="32"/>
          <w:szCs w:val="32"/>
        </w:rPr>
        <w:t>除了恐惧和懒惰，还有很多其他心理障碍影响着人们从错误中恢复过来，比如自尊心、完美主义以及对未来的担忧等。当一个人犯错时，他们可能会因此感到内疚，这种负罪感可以阻止他们采取任何行动来纠正状况。此外，对未来充满期待的人们也许会害怕尝试新的方法，因为他们担心新方法可能不会比原有的方式效果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些策略可以帮助人们克服这些障碍，并开始正确地走向目标。一种有效的手段就是设定小目标。当你认识到你的某个决策或行为是不恰当的时候，不要一蹴而就地改变所有事情，而应该逐步调整，以便给自己留下时间去适应变化。此外，与他人分享你的困惑和挑战，可以提供不同的视角，让你看到别人的成功之路，从而激励自己继续前行。</w:t>
      </w:r>
      <w:r>
        <w:rPr>
          <w:sz w:val="32"/>
          <w:szCs w:val="32"/>
        </w:rPr>
        <w:t>&lt;/p&gt;&lt;p&gt;&lt;img src="/static-img/w3L-9-HXjsTRA7G2ovypc9-Sm3lzBZ56DIfw1g-o7sS6bjx8K8y2OZ9spHG2nAzt-ScFVvW45pgUWZ8EXb3cPQ.jpg"&gt;&lt;/p&gt;&lt;p&gt;</w:t>
      </w:r>
      <w:r>
        <w:rPr>
          <w:sz w:val="32"/>
          <w:szCs w:val="32"/>
        </w:rPr>
        <w:t>最后，不要忘记，每一次犯错都是学习的一个机会。不论结果如何，都值得庆祝，因为每一次尝试都使你更加接近那个最终实现梦想的人。你知道吗，当你意识到自己的错误，并且愿意为此付出努力，你其实是在进行一种叫做“自我鞭策”的练习。这是一种强大的力量，它能够推动你跨越那些曾经看似不可逾越的地标，直达成功之门。而这，就是真正意义上的成长过程。</w:t>
      </w:r>
      <w:r>
        <w:rPr>
          <w:sz w:val="32"/>
          <w:szCs w:val="32"/>
        </w:rPr>
        <w:t>&lt;/p&gt;&lt;p&gt;&lt;a href = "/doc/649416-</w:t>
      </w:r>
      <w:r>
        <w:rPr>
          <w:sz w:val="32"/>
          <w:szCs w:val="32"/>
        </w:rPr>
        <w:t>错误认知自我鞭策纠正错误的自我驱动力</w:t>
      </w:r>
      <w:r>
        <w:rPr>
          <w:sz w:val="32"/>
          <w:szCs w:val="32"/>
        </w:rPr>
        <w:t>.doc" rel="alternate" download="649416-</w:t>
      </w:r>
      <w:r>
        <w:rPr>
          <w:sz w:val="32"/>
          <w:szCs w:val="32"/>
        </w:rPr>
        <w:t>错误认知自我鞭策纠正错误的自我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