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当着他最好的兄弟做我温馨家庭的默契与信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家都有这样一个秘密？</w:t>
      </w:r>
      <w:r>
        <w:rPr>
          <w:sz w:val="32"/>
          <w:szCs w:val="32"/>
        </w:rPr>
        <w:t>&lt;/p&gt;&lt;p&gt;&lt;img src="/static-img/8iuX6IqP1f01d-AnVEvvXUkXE_DwBb7Su9OPhbK78N7e5MhyxWomurk1mewpV1qN.jpg"&gt;&lt;/p&gt;&lt;p&gt;</w:t>
      </w:r>
      <w:r>
        <w:rPr>
          <w:sz w:val="32"/>
          <w:szCs w:val="32"/>
        </w:rPr>
        <w:t>在我们平凡的生活中，有一幕却被无数人以笑容和泪水铭记，那就是“老公当着他最好的兄弟做我”。这是一个不为人知的故事，隐藏在日常生活的缝隙之中，它是一种对彼此承诺和信任的体现，也是婚姻关系中的重要支柱。</w:t>
      </w:r>
      <w:r>
        <w:rPr>
          <w:sz w:val="32"/>
          <w:szCs w:val="32"/>
        </w:rPr>
        <w:t>&lt;/p&gt;&lt;p&gt;</w:t>
      </w:r>
      <w:r>
        <w:rPr>
          <w:sz w:val="32"/>
          <w:szCs w:val="32"/>
        </w:rPr>
        <w:t>如何开始这段美丽旅程？</w:t>
      </w:r>
      <w:r>
        <w:rPr>
          <w:sz w:val="32"/>
          <w:szCs w:val="32"/>
        </w:rPr>
        <w:t>&lt;/p&gt;&lt;p&gt;&lt;img src="/static-img/Ul_yYhFc3Rpn7YHlV1h9P0kXE_DwBb7Su9OPhbK78N62mguULZO9TliKi51a4wR2OwYttcrg9_pMx9TRkT0PRSOg70U5_ScsEaFxQBJscbo.png"&gt;&lt;/p&gt;&lt;p&gt;</w:t>
      </w:r>
      <w:r>
        <w:rPr>
          <w:sz w:val="32"/>
          <w:szCs w:val="32"/>
        </w:rPr>
        <w:t>每段关系都是从一开始。对于那些勇敢追求爱情的人来说，找到那位能够成为你未来丈夫的人，是一次充满期待与挑战的冒险。他们会发现那个特别的人，不仅因为他的外表或才华，更因为他的内心世界，他对待人的方式，以及他如何理解并支持你。当两人决定携手走过人生的路时，他们就会用实际行动来证明自己的承诺，比如让你的伴侣在面对朋友时也能看到你的另一面。</w:t>
      </w:r>
      <w:r>
        <w:rPr>
          <w:sz w:val="32"/>
          <w:szCs w:val="32"/>
        </w:rPr>
        <w:t>&lt;/p&gt;&lt;p&gt;</w:t>
      </w:r>
      <w:r>
        <w:rPr>
          <w:sz w:val="32"/>
          <w:szCs w:val="32"/>
        </w:rPr>
        <w:t>这个秘密是什么？</w:t>
      </w:r>
      <w:r>
        <w:rPr>
          <w:sz w:val="32"/>
          <w:szCs w:val="32"/>
        </w:rPr>
        <w:t>&lt;/p&gt;&lt;p&gt;&lt;img src="/static-img/PotsjbvwKuPWB0sw1MGOIUkXE_DwBb7Su9OPhbK78N62mguULZO9TliKi51a4wR2OwYttcrg9_pMx9TRkT0PRSOg70U5_ScsEaFxQBJscbo.png"&gt;&lt;/p&gt;&lt;p&gt;</w:t>
      </w:r>
      <w:r>
        <w:rPr>
          <w:sz w:val="32"/>
          <w:szCs w:val="32"/>
        </w:rPr>
        <w:t>这个秘密很简单，就是要学会在公共场合展现出彼此之间深厚的情感。在没有旁人的时候，你们可以肆无忌惮地拥抱、亲吻，但是在众目睽睽之下，这些行为往往变得更加含蓄而微妙。你可以通过眼神交流、轻触或微笑来传达你们之间的情感，这些小细节构成了你们独特的一种沟通方式。</w:t>
      </w:r>
      <w:r>
        <w:rPr>
          <w:sz w:val="32"/>
          <w:szCs w:val="32"/>
        </w:rPr>
        <w:t>&lt;/p&gt;&lt;p&gt;</w:t>
      </w:r>
      <w:r>
        <w:rPr>
          <w:sz w:val="32"/>
          <w:szCs w:val="32"/>
        </w:rPr>
        <w:t>为什么要分享这个秘密？</w:t>
      </w:r>
      <w:r>
        <w:rPr>
          <w:sz w:val="32"/>
          <w:szCs w:val="32"/>
        </w:rPr>
        <w:t>&lt;/p&gt;&lt;p&gt;&lt;img src="/static-img/fmer3TZn0PorcbZtO77Dq0kXE_DwBb7Su9OPhbK78N62mguULZO9TliKi51a4wR2OwYttcrg9_pMx9TRkT0PRSOg70U5_ScsEaFxQBJscbo.png"&gt;&lt;/p&gt;&lt;p&gt;</w:t>
      </w:r>
      <w:r>
        <w:rPr>
          <w:sz w:val="32"/>
          <w:szCs w:val="32"/>
        </w:rPr>
        <w:t>分享这种私密瞬间可能看似不必要，但它代表了许多事情：首先，它显示了你们之间真挚的情感；其次，它也是你们相互尊重对方隐私的一种表现；再者，每个人都希望自己所爱的人能得到别人的认可和理解。这样的举动让人们意识到，即使是在公共场合，你们也不会放弃彼此，而这份坚持是任何关系都难以企及的宝贵财富。</w:t>
      </w:r>
      <w:r>
        <w:rPr>
          <w:sz w:val="32"/>
          <w:szCs w:val="32"/>
        </w:rPr>
        <w:t>&lt;/p&gt;&lt;p&gt;</w:t>
      </w:r>
      <w:r>
        <w:rPr>
          <w:sz w:val="32"/>
          <w:szCs w:val="32"/>
        </w:rPr>
        <w:t>这一切背后有什么样的意义吗？</w:t>
      </w:r>
      <w:r>
        <w:rPr>
          <w:sz w:val="32"/>
          <w:szCs w:val="32"/>
        </w:rPr>
        <w:t>&lt;/p&gt;&lt;p&gt;&lt;img src="/static-img/ZU0y2SaoHj1_TaYWo2EhwkkXE_DwBb7Su9OPhbK78N62mguULZO9TliKi51a4wR2OwYttcrg9_pMx9TRkT0PRSOg70U5_ScsEaFxQBJscbo.png"&gt;&lt;/p&gt;&lt;p&gt;</w:t>
      </w:r>
      <w:r>
        <w:rPr>
          <w:sz w:val="32"/>
          <w:szCs w:val="32"/>
        </w:rPr>
        <w:t>当然，有意义。这是一个关于真诚、尊重和爱意的小试牛刀。在今天快节奏、高压力的社会里，我们经常忘记了基本的事物——陪伴、理解和接纳。而这种小小的心意传递，可以帮助维系一种健康且幸福的地步。它提醒我们，即便是在忙碌繁忙的时候，也不要忘记关注身边的人，让他们知道他们并不孤单，而是被深深地珍视。</w:t>
      </w:r>
      <w:r>
        <w:rPr>
          <w:sz w:val="32"/>
          <w:szCs w:val="32"/>
        </w:rPr>
        <w:t>&lt;/p&gt;&lt;p&gt;</w:t>
      </w:r>
      <w:r>
        <w:rPr>
          <w:sz w:val="32"/>
          <w:szCs w:val="32"/>
        </w:rPr>
        <w:t>最后，我想问一句：你准备好展现给世界你的爱情吗？</w:t>
      </w:r>
      <w:r>
        <w:rPr>
          <w:sz w:val="32"/>
          <w:szCs w:val="32"/>
        </w:rPr>
        <w:t>&lt;/p&gt;&lt;p&gt;</w:t>
      </w:r>
      <w:r>
        <w:rPr>
          <w:sz w:val="32"/>
          <w:szCs w:val="32"/>
        </w:rPr>
        <w:t>所以，当下一次你带着男友去见他的最佳兄弟或者女友去见她的最好的朋友时，请不要犹豫，用眼神交流，用微笑点头，用轻轻的手势告诉他们，你愿意为了他们而变成另一个人。但请记住，无论何时何地，只有真正相信这份感情才能让它真正发光发热。如果能够将这种温暖与安全感带入到我们的日常生活中，那么我们就已经拥有了一份前所未有的幸福。</w:t>
      </w:r>
      <w:r>
        <w:rPr>
          <w:sz w:val="32"/>
          <w:szCs w:val="32"/>
        </w:rPr>
        <w:t>&lt;/p&gt;&lt;p&gt;&lt;a href = "/doc/649444-</w:t>
      </w:r>
      <w:r>
        <w:rPr>
          <w:sz w:val="32"/>
          <w:szCs w:val="32"/>
        </w:rPr>
        <w:t>老公当着他最好的兄弟做我温馨家庭的默契与信任</w:t>
      </w:r>
      <w:r>
        <w:rPr>
          <w:sz w:val="32"/>
          <w:szCs w:val="32"/>
        </w:rPr>
        <w:t>.doc" rel="alternate" download="649444-</w:t>
      </w:r>
      <w:r>
        <w:rPr>
          <w:sz w:val="32"/>
          <w:szCs w:val="32"/>
        </w:rPr>
        <w:t>老公当着他最好的兄弟做我温馨家庭的默契与信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