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的哲学探索解读第十一部分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敌伦交换这一系列作品中，第十一部分是对整个叙事线索的一次重要回顾与展开，它不仅揭示了角色之间关系的复杂性，也深入探讨了人生、选择和责任感等主题。以下六点将详细分析这一部分内容，并揭示其背后的哲学思考。</w:t>
      </w:r>
      <w:r>
        <w:rPr>
          <w:sz w:val="32"/>
          <w:szCs w:val="32"/>
        </w:rPr>
        <w:t>&lt;/p&gt;&lt;p&gt;&lt;img src="/static-img/1Ir1HOu1eZSVD0NEhkqIflwVSc_7libGVqY7m_DIWjIZy_Dp0gbAsCGVWEw7WsKY.jpg"&gt;&lt;/p&gt;&lt;p&gt;</w:t>
      </w:r>
      <w:r>
        <w:rPr>
          <w:sz w:val="32"/>
          <w:szCs w:val="32"/>
        </w:rPr>
        <w:t>选择与后果：命运之轮转动</w:t>
      </w:r>
      <w:r>
        <w:rPr>
          <w:sz w:val="32"/>
          <w:szCs w:val="32"/>
        </w:rPr>
        <w:t>&lt;/p&gt;&lt;p&gt;</w:t>
      </w:r>
      <w:r>
        <w:rPr>
          <w:sz w:val="32"/>
          <w:szCs w:val="32"/>
        </w:rPr>
        <w:t>在敌伦交换中，每个角色的选择都带来了不可逆转的后果。这一部分尤其强调了这些决策如何塑造他们的人生轨迹，同时也引发了一些关于自由意志与宿命论的问题。我们可以看到，即便是在被迫做出决定的情况下，人们仍然需要面对自己的行为和结果，这是一个关于个人责任感的深刻反思。</w:t>
      </w:r>
      <w:r>
        <w:rPr>
          <w:sz w:val="32"/>
          <w:szCs w:val="32"/>
        </w:rPr>
        <w:t>&lt;/p&gt;&lt;p&gt;&lt;img src="/static-img/bfDiMHwk674NSmau1qyfllwVSc_7libGVqY7m_DIWjJ2345tJxi3y5aVITqs1slWrBJ5XV77Bi7oj2GTb88znCl7jBYXsMosak0_B-rtp3p4ebp2RcF0yn2i0e_52o5I.png"&gt;&lt;/p&gt;&lt;p&gt;</w:t>
      </w:r>
      <w:r>
        <w:rPr>
          <w:sz w:val="32"/>
          <w:szCs w:val="32"/>
        </w:rPr>
        <w:t>人际关系中的道德困境</w:t>
      </w:r>
      <w:r>
        <w:rPr>
          <w:sz w:val="32"/>
          <w:szCs w:val="32"/>
        </w:rPr>
        <w:t>&lt;/p&gt;&lt;p&gt;</w:t>
      </w:r>
      <w:r>
        <w:rPr>
          <w:sz w:val="32"/>
          <w:szCs w:val="32"/>
        </w:rPr>
        <w:t>这一部分通过多个角色之间错综复杂的情感纠葛展示了人际关系中的道德难题。在这样的情境下，每个人都必须平衡自己的利益与他人的需求，这种矛盾激发了对道德相互作用以及在复杂情况下的正确行为标准的思考。</w:t>
      </w:r>
      <w:r>
        <w:rPr>
          <w:sz w:val="32"/>
          <w:szCs w:val="32"/>
        </w:rPr>
        <w:t>&lt;/p&gt;&lt;p&gt;&lt;img src="/static-img/uDV-cuaFTIehBzK5MP-vIVwVSc_7libGVqY7m_DIWjJ2345tJxi3y5aVITqs1slWrBJ5XV77Bi7oj2GTb88znCl7jBYXsMosak0_B-rtp3p4ebp2RcF0yn2i0e_52o5I.png"&gt;&lt;/p&gt;&lt;p&gt;</w:t>
      </w:r>
      <w:r>
        <w:rPr>
          <w:sz w:val="32"/>
          <w:szCs w:val="32"/>
        </w:rPr>
        <w:t>生活价值观的大幅度变化</w:t>
      </w:r>
      <w:r>
        <w:rPr>
          <w:sz w:val="32"/>
          <w:szCs w:val="32"/>
        </w:rPr>
        <w:t>&lt;/p&gt;&lt;p&gt;</w:t>
      </w:r>
      <w:r>
        <w:rPr>
          <w:sz w:val="32"/>
          <w:szCs w:val="32"/>
        </w:rPr>
        <w:t>随着故事向前发展，我们看到了原主角们对于生活价值观念的大幅度改变。从最初追求权力到后来的理解爱情、友谊和牺牲，他们逐渐意识到真正重要的是建立基于信任和尊重的人际联系。这段旅程提醒我们，在追求成功过程中，不要忘记那些能够给我们的生命带来真正满足的事物。</w:t>
      </w:r>
      <w:r>
        <w:rPr>
          <w:sz w:val="32"/>
          <w:szCs w:val="32"/>
        </w:rPr>
        <w:t>&lt;/p&gt;&lt;p&gt;&lt;img src="/static-img/zIx2xEfd3eLCgEVeuohH9VwVSc_7libGVqY7m_DIWjJ2345tJxi3y5aVITqs1slWrBJ5XV77Bi7oj2GTb88znCl7jBYXsMosak0_B-rtp3p4ebp2RcF0yn2i0e_52o5I.png"&gt;&lt;/p&gt;&lt;p&gt;</w:t>
      </w:r>
      <w:r>
        <w:rPr>
          <w:sz w:val="32"/>
          <w:szCs w:val="32"/>
        </w:rPr>
        <w:t>反思过往，以迎接未来</w:t>
      </w:r>
      <w:r>
        <w:rPr>
          <w:sz w:val="32"/>
          <w:szCs w:val="32"/>
        </w:rPr>
        <w:t>&lt;/p&gt;&lt;p&gt;</w:t>
      </w:r>
      <w:r>
        <w:rPr>
          <w:sz w:val="32"/>
          <w:szCs w:val="32"/>
        </w:rPr>
        <w:t>敌伦交换第十一部分不仅是一次过去事件回顾，更是向未来的启示。在这个过程中，我们见证了一些人物学会从经历中学会，而不是被它们定义。这体现出了成长、学习以及适应变化的心态，是一个人生智慧的一个重要方面。</w:t>
      </w:r>
      <w:r>
        <w:rPr>
          <w:sz w:val="32"/>
          <w:szCs w:val="32"/>
        </w:rPr>
        <w:t>&lt;/p&gt;&lt;p&gt;&lt;img src="/static-img/g95z-nRwMIk-VlrDPvziC1wVSc_7libGVqY7m_DIWjJ2345tJxi3y5aVITqs1slWrBJ5XV77Bi7oj2GTb88znCl7jBYXsMosak0_B-rtp3p4ebp2RcF0yn2i0e_52o5I.png"&gt;&lt;/p&gt;&lt;p&gt;</w:t>
      </w:r>
      <w:r>
        <w:rPr>
          <w:sz w:val="32"/>
          <w:szCs w:val="32"/>
        </w:rPr>
        <w:t>社会结构下的个人身份探寻</w:t>
      </w:r>
      <w:r>
        <w:rPr>
          <w:sz w:val="32"/>
          <w:szCs w:val="32"/>
        </w:rPr>
        <w:t>&lt;/p&gt;&lt;p&gt;</w:t>
      </w:r>
      <w:r>
        <w:rPr>
          <w:sz w:val="32"/>
          <w:szCs w:val="32"/>
        </w:rPr>
        <w:t>在这个叙事环节里，角色们开始质疑自己在社会结构中的位置，并试图找到属于自己的位置。这种自我认同过程是每个人成长道路上的必经之路，它涉及到文化背景、社会期望以及个人的内心渴望，以及如何平衡这些因素以实现自我实现。</w:t>
      </w:r>
      <w:r>
        <w:rPr>
          <w:sz w:val="32"/>
          <w:szCs w:val="32"/>
        </w:rPr>
        <w:t>&lt;/p&gt;&lt;p&gt;</w:t>
      </w:r>
      <w:r>
        <w:rPr>
          <w:sz w:val="32"/>
          <w:szCs w:val="32"/>
        </w:rPr>
        <w:t>对自由与束缚的重新审视</w:t>
      </w:r>
      <w:r>
        <w:rPr>
          <w:sz w:val="32"/>
          <w:szCs w:val="32"/>
        </w:rPr>
        <w:t>&lt;/p&gt;&lt;p&gt;</w:t>
      </w:r>
      <w:r>
        <w:rPr>
          <w:sz w:val="32"/>
          <w:szCs w:val="32"/>
        </w:rPr>
        <w:t>最终，这一章节让我们再次思考什么构成了真正的自由，以及哪些力量限制着我们的行动。它提醒我们，无论外界环境有多么严酷，最关键的是保持内心自由，不为外部压力所左右。这一点对于任何想要追求真实自我的人来说都是至关重要的教诲。</w:t>
      </w:r>
      <w:r>
        <w:rPr>
          <w:sz w:val="32"/>
          <w:szCs w:val="32"/>
        </w:rPr>
        <w:t>&lt;/p&gt;&lt;p&gt;&lt;a href = "/doc/649453-</w:t>
      </w:r>
      <w:r>
        <w:rPr>
          <w:sz w:val="32"/>
          <w:szCs w:val="32"/>
        </w:rPr>
        <w:t>敌伦交换的哲学探索解读第十一部分的深层意义</w:t>
      </w:r>
      <w:r>
        <w:rPr>
          <w:sz w:val="32"/>
          <w:szCs w:val="32"/>
        </w:rPr>
        <w:t>.doc" rel="alternate" download="649453-</w:t>
      </w:r>
      <w:r>
        <w:rPr>
          <w:sz w:val="32"/>
          <w:szCs w:val="32"/>
        </w:rPr>
        <w:t>敌伦交换的哲学探索解读第十一部分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