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世界的奇妙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与创造力的世界里，我们可以找到无数的故事和角色，每个都是独一无二的。我们不仅能欣赏到精心设计的背景和细腻的情感表达，还能从中获得灵感，激发我们的创造力。</w:t>
      </w:r>
      <w:r>
        <w:rPr>
          <w:sz w:val="32"/>
          <w:szCs w:val="32"/>
        </w:rPr>
        <w:t>&lt;/p&gt;&lt;p&gt;&lt;img src="/static-img/6WYRcHhkSMGkFZhywUplsckvy6GIFmpnLgIdVmrWgAqOB_Ei6cPYiF9Zjk0vtAWg.jpg"&gt;&lt;/p&gt;&lt;p&gt;</w:t>
      </w:r>
      <w:r>
        <w:rPr>
          <w:sz w:val="32"/>
          <w:szCs w:val="32"/>
        </w:rPr>
        <w:t>角色塑造：动漫中的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角色往往被精心设计，每一个都有其独特的性格、经历和目标。这使得观众能够与之产生共鸣，并深入了解他们背后的故事。例如，在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中，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虽然是一个普通的人类，但他的勇敢和坚韧成为了整个队伍的心灵领袖，这种人物塑造让人印象深刻。</w:t>
      </w:r>
      <w:r>
        <w:rPr>
          <w:sz w:val="32"/>
          <w:szCs w:val="32"/>
        </w:rPr>
        <w:t>&lt;/p&gt;&lt;p&gt;&lt;img src="/static-img/mHoGF6rGi2b3DZpm38cY_ckvy6GIFmpnLgIdVmrWgArecwr2CuNWBTvpp9L4wHbF-9il3qDjdVQa-jvSeGBQbD0RbIdm4Q6iv0OiDqQCrcs-vctDPaGrfkHQtUKWe2lv.jpg"&gt;&lt;/p&gt;&lt;p&gt;</w:t>
      </w:r>
      <w:r>
        <w:rPr>
          <w:sz w:val="32"/>
          <w:szCs w:val="32"/>
        </w:rPr>
        <w:t>情节发展：紧张刺激的一路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的情节通常会经过一系列复杂而紧凑的情节发展，这些情节不断推进着剧情，让观众保持高度兴趣。比如，《</w:t>
      </w:r>
      <w:r>
        <w:rPr>
          <w:sz w:val="32"/>
          <w:szCs w:val="32"/>
        </w:rPr>
        <w:t>Fullmetal Alchemist: Brotherhood</w:t>
      </w:r>
      <w:r>
        <w:rPr>
          <w:sz w:val="32"/>
          <w:szCs w:val="32"/>
        </w:rPr>
        <w:t>》中的主角爱德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普顿（爱德华）和阿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普顿（阿尔弗雷德）的冒险旅程，他们追寻真相并解决各种难题，展现了兄弟间深厚的情谊以及对正义不懈追求。</w:t>
      </w:r>
      <w:r>
        <w:rPr>
          <w:sz w:val="32"/>
          <w:szCs w:val="32"/>
        </w:rPr>
        <w:t>&lt;/p&gt;&lt;p&gt;&lt;img src="/static-img/5KYb6VAoSBAeS_QYVYlRD8kvy6GIFmpnLgIdVmrWgArecwr2CuNWBTvpp9L4wHbF-9il3qDjdVQa-jvSeGBQbD0RbIdm4Q6iv0OiDqQCrcs-vctDPaGrfkHQtUKWe2lv.jpg"&gt;&lt;/p&gt;&lt;p&gt;</w:t>
      </w:r>
      <w:r>
        <w:rPr>
          <w:sz w:val="32"/>
          <w:szCs w:val="32"/>
        </w:rPr>
        <w:t>视觉效果：画面美术作品般流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技术的飞速发展，使得动漫中的视觉效果变得越来越出色，从简单的手绘风格到高级</w:t>
      </w:r>
      <w:r>
        <w:rPr>
          <w:sz w:val="32"/>
          <w:szCs w:val="32"/>
        </w:rPr>
        <w:t>CGI</w:t>
      </w:r>
      <w:r>
        <w:rPr>
          <w:sz w:val="32"/>
          <w:szCs w:val="32"/>
        </w:rPr>
        <w:t>结合，一切都在为观众提供震撼视觉体验。在《</w:t>
      </w:r>
      <w:r>
        <w:rPr>
          <w:sz w:val="32"/>
          <w:szCs w:val="32"/>
        </w:rPr>
        <w:t>Ghost in the Shell: Stand Alone Complex</w:t>
      </w:r>
      <w:r>
        <w:rPr>
          <w:sz w:val="32"/>
          <w:szCs w:val="32"/>
        </w:rPr>
        <w:t>》的未来城市景观中，可以看到这种技术手段如何提升了整部作品的层次感，让虚拟与现实交织在一起。</w:t>
      </w:r>
      <w:r>
        <w:rPr>
          <w:sz w:val="32"/>
          <w:szCs w:val="32"/>
        </w:rPr>
        <w:t>&lt;/p&gt;&lt;p&gt;&lt;img src="/static-img/25HNVx_2M8I04DgVbKmaXskvy6GIFmpnLgIdVmrWgArecwr2CuNWBTvpp9L4wHbF-9il3qDjdVQa-jvSeGBQbD0RbIdm4Q6iv0OiDqQCrcs-vctDPaGrfkHQtUKWe2lv.jpg"&gt;&lt;/p&gt;&lt;p&gt;</w:t>
      </w:r>
      <w:r>
        <w:rPr>
          <w:sz w:val="32"/>
          <w:szCs w:val="32"/>
        </w:rPr>
        <w:t>音乐配乐：听闻此音令人心潮澎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电影或电视剧的一个重要组成部分，它们能够极大地增强观看体验。在动漫领域，音乐同样起到了至关重要的地位，比如，《你的名字》（</w:t>
      </w:r>
      <w:r>
        <w:rPr>
          <w:sz w:val="32"/>
          <w:szCs w:val="32"/>
        </w:rPr>
        <w:t>Kimi no Na wa</w:t>
      </w:r>
      <w:r>
        <w:rPr>
          <w:sz w:val="32"/>
          <w:szCs w:val="32"/>
        </w:rPr>
        <w:t>）这部电影通过其旋律优美、感情丰富的声音设计，不仅给予了影片新的生命，也让人们对这些歌曲怀有一种特殊的情感联系。</w:t>
      </w:r>
      <w:r>
        <w:rPr>
          <w:sz w:val="32"/>
          <w:szCs w:val="32"/>
        </w:rPr>
        <w:t>&lt;/p&gt;&lt;p&gt;&lt;img src="/static-img/TRGbdi3NbsmSoqaMd4lYpskvy6GIFmpnLgIdVmrWgArecwr2CuNWBTvpp9L4wHbF-9il3qDjdVQa-jvSeGBQbD0RbIdm4Q6iv0OiDqQCrcs-vctDPaGrfkHQtUKWe2lv.jpg"&gt;&lt;/p&gt;&lt;p&gt;</w:t>
      </w:r>
      <w:r>
        <w:rPr>
          <w:sz w:val="32"/>
          <w:szCs w:val="32"/>
        </w:rPr>
        <w:t>文化影响：跨界传播日益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本身，动漫还以其独特方式影响着全球文化，它们穿梭于不同国家之间，将日本文化带向世界各地，同时也吸收其他文化元素进行融合。在美国、日本等国，都有大量粉丝群体，他们通过漫画书、游戏或者其他形式去体验那些来自异国他乡的小说故事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会反思：隐喻表达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片常常用寓意性的方式去描述社会问题，如环境保护、《</w:t>
      </w:r>
      <w:r>
        <w:rPr>
          <w:sz w:val="32"/>
          <w:szCs w:val="32"/>
        </w:rPr>
        <w:t>Planetes</w:t>
      </w:r>
      <w:r>
        <w:rPr>
          <w:sz w:val="32"/>
          <w:szCs w:val="32"/>
        </w:rPr>
        <w:t>》所描绘的人类探索太空时代；再如，《</w:t>
      </w:r>
      <w:r>
        <w:rPr>
          <w:sz w:val="32"/>
          <w:szCs w:val="32"/>
        </w:rPr>
        <w:t>Akira</w:t>
      </w:r>
      <w:r>
        <w:rPr>
          <w:sz w:val="32"/>
          <w:szCs w:val="32"/>
        </w:rPr>
        <w:t>》的科幻背景下隐藏着关于战争与平衡力量的问题。这些建议性的主题鼓励人们思考更广泛的问题，从而成为一种教育工具。</w:t>
      </w:r>
      <w:r>
        <w:rPr>
          <w:sz w:val="32"/>
          <w:szCs w:val="32"/>
        </w:rPr>
        <w:t>&lt;/p&gt;&lt;p&gt;&lt;a href = "/doc/649454-</w:t>
      </w:r>
      <w:r>
        <w:rPr>
          <w:sz w:val="32"/>
          <w:szCs w:val="32"/>
        </w:rPr>
        <w:t>动漫世界的奇妙探险</w:t>
      </w:r>
      <w:r>
        <w:rPr>
          <w:sz w:val="32"/>
          <w:szCs w:val="32"/>
        </w:rPr>
        <w:t>.doc" rel="alternate" download="649454-</w:t>
      </w:r>
      <w:r>
        <w:rPr>
          <w:sz w:val="32"/>
          <w:szCs w:val="32"/>
        </w:rPr>
        <w:t>动漫世界的奇妙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