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表演</w:t>
      </w:r>
      <w:r>
        <w:rPr>
          <w:sz w:val="48"/>
          <w:szCs w:val="48"/>
        </w:rPr>
        <w:t>-</w:t>
      </w:r>
      <w:r>
        <w:rPr>
          <w:sz w:val="48"/>
          <w:szCs w:val="48"/>
        </w:rPr>
        <w:t>玻璃舞台上的自我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为了获取他人的认可和关注，不断寻求各种方式来展现自己。有的人通过社交媒体分享自己的生活点滴，有的人则选择更为直接的方式——压在阳台玻璃上做给别人看。</w:t>
      </w:r>
      <w:r>
        <w:rPr>
          <w:sz w:val="32"/>
          <w:szCs w:val="32"/>
        </w:rPr>
        <w:t>&lt;/p&gt;&lt;p&gt;&lt;img src="/static-img/5sMDTXsLFRyoKEzPzAxxSY6VtqyRllDtD-dF7sypGNma820zwe1Dq5Q6qRLiao-g.jpeg"&gt;&lt;/p&gt;&lt;p&gt;</w:t>
      </w:r>
      <w:r>
        <w:rPr>
          <w:sz w:val="32"/>
          <w:szCs w:val="32"/>
        </w:rPr>
        <w:t xml:space="preserve">这样的行为可能听起来有些荒谬，但却反映了我们对外界评价的渴望。一个年轻女孩，她总是喜欢在晚上洗完澡后，在阳台上的镜子前打扮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她会穿上最美丽的衣服，化好精致的妆容，然后站在阳台边缘，用手中的手机记录下每一个角度，每一个表情。这并非出于自我欣赏，而是一种想要被他人看到、被赞美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场景也发生在商业领域。一些企业为了吸引顾客，他们会将产品摆放在店铺窗户边，或者甚至是在街道的一角进行“街头表演”。这些产品展示不仅是为了销售，更是为了吸引路人注意，从而增加品牌曝光率。</w:t>
      </w:r>
      <w:r>
        <w:rPr>
          <w:sz w:val="32"/>
          <w:szCs w:val="32"/>
        </w:rPr>
        <w:t>&lt;/p&gt;&lt;p&gt;&lt;img src="/static-img/B4Wgk-uz7NIYTAAcCzk_DI6VtqyRllDtD-dF7sypGNnMcIl8cbK5BK2-_0JJt0bZSxYgyWQIvnyts02PnAS4_EZ-RoZTLACTBe7zI65GmF2nojV-UX0C6F9T3eohIScy.jpeg"&gt;&lt;/p&gt;&lt;p&gt;</w:t>
      </w:r>
      <w:r>
        <w:rPr>
          <w:sz w:val="32"/>
          <w:szCs w:val="32"/>
        </w:rPr>
        <w:t>此外，“压在阳台玻璃上做给别人看”这一行为还可以用来形容政治人物或名人的某些行径。他们常常通过公开活动或者言论，让自己的形象和立场得到公众的关注，这也是一种强烈的情感需求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对于他人的关注往往伴随着双刃剑。在追求个人的同时，我们需要意识到过度依赖他人的认可可能导致自我价值观的迷失，以及当这个过程变得过于极端时，可能会侵犯到他人的隐私权益。</w:t>
      </w:r>
      <w:r>
        <w:rPr>
          <w:sz w:val="32"/>
          <w:szCs w:val="32"/>
        </w:rPr>
        <w:t>&lt;/p&gt;&lt;p&gt;&lt;img src="/static-img/Z_MLPPSA_mN0htaTvQUob46VtqyRllDtD-dF7sypGNnMcIl8cbK5BK2-_0JJt0bZSxYgyWQIvnyts02PnAS4_EZ-RoZTLACTBe7zI65GmF2nojV-UX0C6F9T3eohIScy.jpeg"&gt;&lt;/p&gt;&lt;p&gt;</w:t>
      </w:r>
      <w:r>
        <w:rPr>
          <w:sz w:val="32"/>
          <w:szCs w:val="32"/>
        </w:rPr>
        <w:t>总之，“压在阳台玻璃上做给别人看”的行为虽然显得有些戏剧性，但它反映了人类对于外界认同与理解的深刻渴望。在处理这方面的问题时，我们应当找到平衡点，让个人发展与社会规范相协调，以达到健康且积极地展现自我的效果。</w:t>
      </w:r>
      <w:r>
        <w:rPr>
          <w:sz w:val="32"/>
          <w:szCs w:val="32"/>
        </w:rPr>
        <w:t>&lt;/p&gt;&lt;p&gt;&lt;a href = "/doc/649465-</w:t>
      </w:r>
      <w:r>
        <w:rPr>
          <w:sz w:val="32"/>
          <w:szCs w:val="32"/>
        </w:rPr>
        <w:t>表演</w:t>
      </w:r>
      <w:r>
        <w:rPr>
          <w:sz w:val="32"/>
          <w:szCs w:val="32"/>
        </w:rPr>
        <w:t>-</w:t>
      </w:r>
      <w:r>
        <w:rPr>
          <w:sz w:val="32"/>
          <w:szCs w:val="32"/>
        </w:rPr>
        <w:t>玻璃舞台上的自我展示</w:t>
      </w:r>
      <w:r>
        <w:rPr>
          <w:sz w:val="32"/>
          <w:szCs w:val="32"/>
        </w:rPr>
        <w:t>.doc" rel="alternate" download="649465-</w:t>
      </w:r>
      <w:r>
        <w:rPr>
          <w:sz w:val="32"/>
          <w:szCs w:val="32"/>
        </w:rPr>
        <w:t>表演</w:t>
      </w:r>
      <w:r>
        <w:rPr>
          <w:sz w:val="32"/>
          <w:szCs w:val="32"/>
        </w:rPr>
        <w:t>-</w:t>
      </w:r>
      <w:r>
        <w:rPr>
          <w:sz w:val="32"/>
          <w:szCs w:val="32"/>
        </w:rPr>
        <w:t>玻璃舞台上的自我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