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里的秘密助理一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里的秘密助理：一个不为人知的故事</w:t>
      </w:r>
      <w:r>
        <w:rPr>
          <w:sz w:val="32"/>
          <w:szCs w:val="32"/>
        </w:rPr>
        <w:t>&lt;/p&gt;&lt;p&gt;&lt;img src="/static-img/5Rgp7mREZ9m1B2LiOdQEUYRYkTfcayCm12WdWRwxlH-GFlt27cp-DW6SOZzBXnXP.png"&gt;&lt;/p&gt;&lt;p&gt;</w:t>
      </w:r>
      <w:r>
        <w:rPr>
          <w:sz w:val="32"/>
          <w:szCs w:val="32"/>
        </w:rPr>
        <w:t>在繁忙的工作环境中，会议是公司决策和沟通的重要平台。然而，开会时桌下的世界往往被忽视了。在这个看似无人的空间里，有些人默默地承担着不可或缺的角色——秘密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不是正式员工，也许只是临时雇佣的人才，但他们都有着一项共同的任务：在开会时在桌下帮他含。也就是说，他们负责将需要的小物品如笔记本、文件、水杯等隐藏起来，以免干扰会议气氛或者让领导注意到自己。</w:t>
      </w:r>
      <w:r>
        <w:rPr>
          <w:sz w:val="32"/>
          <w:szCs w:val="32"/>
        </w:rPr>
        <w:t>&lt;/p&gt;&lt;p&gt;&lt;img src="/static-img/_qPBonaPyHiXmyo9U3kOhYRYkTfcayCm12WdWRwxlH-mxBkYd1s0R9MUpvj2vSSv8RgwXu0pIrosyDzYDWEnSs50N3RXQDHE5vWRoK95B-s.png"&gt;&lt;/p&gt;&lt;p&gt;</w:t>
      </w:r>
      <w:r>
        <w:rPr>
          <w:sz w:val="32"/>
          <w:szCs w:val="32"/>
        </w:rPr>
        <w:t>真实案例表明，这种工作并不简单。比如，在某大型企业的一个部门，一位年轻女助理常常负责这一工作。她总是穿着朴素，戴上隐形眼镜，将自己的存在减至最低。当领导们讨论紧急项目的时候，她悄无声息地把所有相关资料整齐放好，或是在领导忘记带东西的情况下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有趣的情景发生在一家创业公司，那里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经常邀请外部顾问参加高层策略讨论。一位小职员就发现自己可以利用这些机会提升自己的能力。他开始学习各种专业知识，并通过观察和记录来提高自己的分析能力。当有一次关键决策需要进行，他竟然能够提出一些惊人的见解，从而赢得了团队成员的一致认可。</w:t>
      </w:r>
      <w:r>
        <w:rPr>
          <w:sz w:val="32"/>
          <w:szCs w:val="32"/>
        </w:rPr>
        <w:t>&lt;/p&gt;&lt;p&gt;&lt;img src="/static-img/gwXiV4AYMKFNKAUNLhWERoRYkTfcayCm12WdWRwxlH-mxBkYd1s0R9MUpvj2vSSv8RgwXu0pIrosyDzYDWEnSs50N3RXQDHE5vWRoK95B-s.png"&gt;&lt;/p&gt;&lt;p&gt;</w:t>
      </w:r>
      <w:r>
        <w:rPr>
          <w:sz w:val="32"/>
          <w:szCs w:val="32"/>
        </w:rPr>
        <w:t>这样的秘密助理们虽然不为人知，但他们对于公司运作至关重要。如果没有这些细心周到的背后支持者，会议室可能就会陷入混乱，而决定则无法及时做出。此外，他们还能从这种特殊情况中学会如何处理紧张压力，以及如何成为真正的团队成员，即使是在众目睽睽之下却又不受注目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会时在桌下帮他含”并非是一件微不足道的事情，它代表了一种自我牺牲与责任感，同时也是对个人职业发展的一次难得机遇。正因为如此，我们应该尊重每一位默默付出的秘密助理，让他们知道自己的努力和贡献都是值得赞赏和认可的。</w:t>
      </w:r>
      <w:r>
        <w:rPr>
          <w:sz w:val="32"/>
          <w:szCs w:val="32"/>
        </w:rPr>
        <w:t>&lt;/p&gt;&lt;p&gt;&lt;img src="/static-img/rExq2xF6WBdOP6tb72AgxIRYkTfcayCm12WdWRwxlH-mxBkYd1s0R9MUpvj2vSSv8RgwXu0pIrosyDzYDWEnSs50N3RXQDHE5vWRoK95B-s.jpg"&gt;&lt;/p&gt;&lt;p&gt;&lt;a href = "/doc/649489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秘密助理一个不为人知的故事</w:t>
      </w:r>
      <w:r>
        <w:rPr>
          <w:sz w:val="32"/>
          <w:szCs w:val="32"/>
        </w:rPr>
        <w:t>.doc" rel="alternate" download="649489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秘密助理一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