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小小</w:t>
      </w:r>
      <w:r>
        <w:rPr>
          <w:sz w:val="48"/>
          <w:szCs w:val="48"/>
        </w:rPr>
        <w:t>MCqueen</w:t>
      </w:r>
      <w:r>
        <w:rPr>
          <w:sz w:val="48"/>
          <w:szCs w:val="48"/>
        </w:rPr>
        <w:t>的街头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</w:t>
      </w:r>
      <w:r>
        <w:rPr>
          <w:sz w:val="32"/>
          <w:szCs w:val="32"/>
        </w:rPr>
        <w:t>MCqueen</w:t>
      </w:r>
      <w:r>
        <w:rPr>
          <w:sz w:val="32"/>
          <w:szCs w:val="32"/>
        </w:rPr>
        <w:t>的街头舞台</w:t>
      </w:r>
      <w:r>
        <w:rPr>
          <w:sz w:val="32"/>
          <w:szCs w:val="32"/>
        </w:rPr>
        <w:t>&lt;/p&gt;&lt;p&gt;&lt;img src="/static-img/tz6PcrcZN_xzUVG1kEAzyWoJiBPC_nSuDYPs1JGqQwuPTkK_VXbDJ36komvEWwan.jpg"&gt;&lt;/p&gt;&lt;p&gt;</w:t>
      </w:r>
      <w:r>
        <w:rPr>
          <w:sz w:val="32"/>
          <w:szCs w:val="32"/>
        </w:rPr>
        <w:t>在一条繁华的都市街道上，有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女孩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穿着休闲服装，却带着一副金色的耳机，一副自信满满的微笑。她的名字叫做李明，她是大陆最年轻的新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街角的一个小舞台前，手里紧握麦克风。这是一个特殊的地方，因为这里不仅仅是音乐节的一部分，它也是每个周末都有各种表演者来此展示自己的地方。今天，也许会有人因为她的年龄而怀疑，但李明知道，这并不是决定她能否成功的标准。</w:t>
      </w:r>
      <w:r>
        <w:rPr>
          <w:sz w:val="32"/>
          <w:szCs w:val="32"/>
        </w:rPr>
        <w:t>&lt;/p&gt;&lt;p&gt;&lt;img src="/static-img/QA_Pgbhl3hYf-68cnbG4BmoJiBPC_nSuDYPs1JGqQwvzfvvoDRS60iN0RLpTVo3XzT9r1wRxXRPvvAz9f-zdbasNwbFLOBRtLjPAq2XEPdk.jpg"&gt;&lt;/p&gt;&lt;p&gt;“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！”这个标语就挂在了她的宣传海报上。它不仅是对观众的一种邀请，更是一种挑战，是对那些认为只有成年才能成为艺术家的人的一种反驳。李明相信，只要你有梦想和努力，就没有年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响起，她开始了自己的表演。她的话题从日常生活到社会问题，从青春感叹到希望寄托，每一句歌词都充满了真挚的情感和深刻的洞察力。在她的背后，是城市夜幕下的灯光，而在前方，是聚焦于她身上的无数双眼睛。</w:t>
      </w:r>
      <w:r>
        <w:rPr>
          <w:sz w:val="32"/>
          <w:szCs w:val="32"/>
        </w:rPr>
        <w:t>&lt;/p&gt;&lt;p&gt;&lt;img src="/static-img/IJSR8-VQibqLIG9iWyAR8moJiBPC_nSuDYPs1JGqQwvzfvvoDRS60iN0RLpTVo3XzT9r1wRxXRPvvAz9f-zdbasNwbFLOBRtLjPAq2XEPdk.png"&gt;&lt;/p&gt;&lt;p&gt;</w:t>
      </w:r>
      <w:r>
        <w:rPr>
          <w:sz w:val="32"/>
          <w:szCs w:val="32"/>
        </w:rPr>
        <w:t>虽然周围还有很多其他的声音——喧嚣、吵闹、甚至嘲笑，但这些都没能阻止李明展现自己。当最后一个音符落下，她收回麦克风时，那些曾经冷漠或好奇的人们竟然爆发出热烈掌声。而这，就是她想要达到的效果：通过自己的声音，让世界看到另一种可能，即使是在最看似平凡的地球角落，也有一颗勇敢的心跳得以继续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认识到李明，不再只看重她的年龄，而是关注于她的才华和精神力量。现在，当人们提起“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时，他们总会想到那个勇敢的小姑娘，以及那首首让人心动又心潮澎湃的小曲子。在这条街道上，那个小舞台也变得更加重要，因为它承载了一场关于梦想与坚持的小故事。而对于那些追求自我实现的大师们来说，无论多大的障碍，都不过如此简单地被跨越而已。这就是《小小</w:t>
      </w:r>
      <w:r>
        <w:rPr>
          <w:sz w:val="32"/>
          <w:szCs w:val="32"/>
        </w:rPr>
        <w:t>MCqueen</w:t>
      </w:r>
      <w:r>
        <w:rPr>
          <w:sz w:val="32"/>
          <w:szCs w:val="32"/>
        </w:rPr>
        <w:t>的街头舞台》——一个关于激情与梦想永远不会消逝的地方。</w:t>
      </w:r>
      <w:r>
        <w:rPr>
          <w:sz w:val="32"/>
          <w:szCs w:val="32"/>
        </w:rPr>
        <w:t>&lt;/p&gt;&lt;p&gt;&lt;img src="/static-img/narUYSJTTjOlnXsp5m9IJ2oJiBPC_nSuDYPs1JGqQwvzfvvoDRS60iN0RLpTVo3XzT9r1wRxXRPvvAz9f-zdbasNwbFLOBRtLjPAq2XEPdk.png"&gt;&lt;/p&gt;&lt;p&gt;&lt;a href = "/doc/649494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小小</w:t>
      </w:r>
      <w:r>
        <w:rPr>
          <w:sz w:val="32"/>
          <w:szCs w:val="32"/>
        </w:rPr>
        <w:t>MCqueen</w:t>
      </w:r>
      <w:r>
        <w:rPr>
          <w:sz w:val="32"/>
          <w:szCs w:val="32"/>
        </w:rPr>
        <w:t>的街头舞台</w:t>
      </w:r>
      <w:r>
        <w:rPr>
          <w:sz w:val="32"/>
          <w:szCs w:val="32"/>
        </w:rPr>
        <w:t>.doc" rel="alternate" download="649494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小小</w:t>
      </w:r>
      <w:r>
        <w:rPr>
          <w:sz w:val="32"/>
          <w:szCs w:val="32"/>
        </w:rPr>
        <w:t>MCqueen</w:t>
      </w:r>
      <w:r>
        <w:rPr>
          <w:sz w:val="32"/>
          <w:szCs w:val="32"/>
        </w:rPr>
        <w:t>的街头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