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探秘一区二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：探秘一区、二区的魅力</w:t>
      </w:r>
      <w:r>
        <w:rPr>
          <w:sz w:val="32"/>
          <w:szCs w:val="32"/>
        </w:rPr>
        <w:t>&lt;/p&gt;&lt;p&gt;&lt;img src="/static-img/W5mWOQLgMCLX2LGoJAoXBhpUS9LonJhFtp_qfbhuQr4DnyjpNY-lyaJ7GT07WOYf.jpg"&gt;&lt;/p&gt;&lt;p&gt;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中，粉丝们可以发现不仅有精彩的生活分享，还有深入探讨的一区、二区内容。以下是对这一主题的六个关键点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视角下的日常</w:t>
      </w:r>
      <w:r>
        <w:rPr>
          <w:sz w:val="32"/>
          <w:szCs w:val="32"/>
        </w:rPr>
        <w:t>&lt;/p&gt;&lt;p&gt;&lt;img src="/static-img/qisr9800BZME0JKrZSBIURpUS9LonJhFtp_qfbhuQr40uuhpTwnYtuHesj7SdBdIa8YJy4u64brK1CRM6Xk0rVLk2zVHhzTET2Q0zrylNJ8.jpg"&gt;&lt;/p&gt;&lt;p&gt;</w:t>
      </w:r>
      <w:r>
        <w:rPr>
          <w:sz w:val="32"/>
          <w:szCs w:val="32"/>
        </w:rPr>
        <w:t>糖心通过自己的眼睛和感受展现了一个与众不同的日常世界。无论是在忙碌的一天中如何快速准备早餐，或是在休息时使用创意解决问题，她总能让观众感受到生活中的趣味和乐趣。这一点体现在她的“晨间简单美食制作”一节中，她展示了如何用最少的时间和材料打造出既营养又美味的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的传授</w:t>
      </w:r>
      <w:r>
        <w:rPr>
          <w:sz w:val="32"/>
          <w:szCs w:val="32"/>
        </w:rPr>
        <w:t>&lt;/p&gt;&lt;p&gt;&lt;img src="/static-img/xGrWFAkwAW1kvsvHvvc5KxpUS9LonJhFtp_qfbhuQr40uuhpTwnYtuHesj7SdBdIa8YJy4u64brK1CRM6Xk0rVLk2zVHhzTET2Q0zrylNJ8.jpg"&gt;&lt;/p&gt;&lt;p&gt;</w:t>
      </w:r>
      <w:r>
        <w:rPr>
          <w:sz w:val="32"/>
          <w:szCs w:val="32"/>
        </w:rPr>
        <w:t>除了日常分享，糖心还专门针对某些技能进行了详细介绍，比如烹饪技巧、家居装饰等。在她的“简易手工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”一片中，可以看到她耐心地一步步指导观众完成各种小项目，从而提升自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技巧</w:t>
      </w:r>
      <w:r>
        <w:rPr>
          <w:sz w:val="32"/>
          <w:szCs w:val="32"/>
        </w:rPr>
        <w:t>&lt;/p&gt;&lt;p&gt;&lt;img src="/static-img/wuQuQHqDMkY6EaNfzFjkvBpUS9LonJhFtp_qfbhuQr40uuhpTwnYtuHesj7SdBdIa8YJy4u64brK1CRM6Xk0rVLk2zVHhzTET2Q0zrylNJ8.jpg"&gt;&lt;/p&gt;&lt;p&gt;</w:t>
      </w:r>
      <w:r>
        <w:rPr>
          <w:sz w:val="32"/>
          <w:szCs w:val="32"/>
        </w:rPr>
        <w:t>糖心在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里也经常涉及到情感表达，这使得她的内容更加贴近人性。她在“学会倾听别人”这部分阐述了有效沟通的重要性，并提供了一些实用的建议，让观众学会更好地理解并支持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经验共享</w:t>
      </w:r>
      <w:r>
        <w:rPr>
          <w:sz w:val="32"/>
          <w:szCs w:val="32"/>
        </w:rPr>
        <w:t>&lt;/p&gt;&lt;p&gt;&lt;img src="/static-img/8YG0BIT4rsyNZlOrXWeJvxpUS9LonJhFtp_qfbhuQr40uuhpTwnYtuHesj7SdBdIa8YJy4u64brK1CRM6Xk0rVLk2zVHhzTET2Q0zrylNJ8.jpg"&gt;&lt;/p&gt;&lt;p&gt;</w:t>
      </w:r>
      <w:r>
        <w:rPr>
          <w:sz w:val="32"/>
          <w:szCs w:val="32"/>
        </w:rPr>
        <w:t>旅行是生命的一大乐事，而糖心则以一种特别方式将其呈现给我们。在她的“海外旅行攻略”系列里，她讲述了自己如何规划旅程、选择住宿以及避免旅行中的潜在风险，为那些计划去同样目的地旅游的人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对于维持良好的身体状况至关重要，糖心通过自己的例子向大家展示了怎样平衡饮食，同时保持积极的心态。她提出了很多可行的小窍门，如限制加工食品摄入量、增加水果蔬菜摄入，以及合理安排三餐时间，以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的是个人成长也是一个不可或缺的话题。糖心在“面对挑战”的章节里谈到了勇气、坚持和学习新东西对于个人发展至关重要。她鼓励每一个人都要不断追求完善自己，无论是在工作还是私人的领域，都要持续进步。</w:t>
      </w:r>
      <w:r>
        <w:rPr>
          <w:sz w:val="32"/>
          <w:szCs w:val="32"/>
        </w:rPr>
        <w:t>&lt;/p&gt;&lt;p&gt;&lt;a href = "/doc/64949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一区二区的魅力</w:t>
      </w:r>
      <w:r>
        <w:rPr>
          <w:sz w:val="32"/>
          <w:szCs w:val="32"/>
        </w:rPr>
        <w:t>.doc" rel="alternate" download="64949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一区二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