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揭秘中国与日本的文化交流盛宴免费观看不容错过的艺术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文化交流已经成为国际间相互了解和合作的重要手段。中国与日本作为亚洲两个最具影响力的国家，不仅在经济、政治上有着深厚的交往，更在文化艺术方面展现出前所未有的活力。近年来，两国之间不仅开展了大量的人文交流项目，还推出了多种形式的免费观看活动，让公众可以更直观地感受到这两大国文化之间精彩纷呈的一面。</w:t>
      </w:r>
      <w:r>
        <w:rPr>
          <w:sz w:val="32"/>
          <w:szCs w:val="32"/>
        </w:rPr>
        <w:t>&lt;/p&gt;&lt;p&gt;&lt;img src="/static-img/YYo33zYEitDZtnWj3knOWpEhI4ODx92alxZppW1Mkjvql605t6DVDeY2tWiOvYlc.jpg"&gt;&lt;/p&gt;&lt;p&gt;</w:t>
      </w:r>
      <w:r>
        <w:rPr>
          <w:sz w:val="32"/>
          <w:szCs w:val="32"/>
        </w:rPr>
        <w:t>探索传统：中国、日本古典艺术节</w:t>
      </w:r>
      <w:r>
        <w:rPr>
          <w:sz w:val="32"/>
          <w:szCs w:val="32"/>
        </w:rPr>
        <w:t>&lt;/p&gt;&lt;p&gt;</w:t>
      </w:r>
      <w:r>
        <w:rPr>
          <w:sz w:val="32"/>
          <w:szCs w:val="32"/>
        </w:rPr>
        <w:t>中国与日本古代文化都有着悠久的历史和丰富的艺术成就。在这些艺术节中，我们不仅能欣赏到各自传统舞蹈，如中国的大型舞台剧《花鼓戏》及日本的小曲《伎楽》，还能体验到独特的手工艺品制作过程，比如丝绸染色、陶瓷烧制等。这一切都是免费开放给公众，让更多人能够接触并学习这两国宝贵的文化遗产。</w:t>
      </w:r>
      <w:r>
        <w:rPr>
          <w:sz w:val="32"/>
          <w:szCs w:val="32"/>
        </w:rPr>
        <w:t>&lt;/p&gt;&lt;p&gt;&lt;img src="/static-img/aKv-5cT4IVUrLenUdtLZapEhI4ODx92alxZppW1MkjvjTBJeXYhIc_fWOm0p_0dTgJDiEh-zQnHoSzAjmyXjHOt2BlB3AVuXuN-2a88JuLu0EppdqnHbxJRKnEk0lNM9kmZoHr3Nq7w1r2cTCyybeA.jpg"&gt;&lt;/p&gt;&lt;p&gt;</w:t>
      </w:r>
      <w:r>
        <w:rPr>
          <w:sz w:val="32"/>
          <w:szCs w:val="32"/>
        </w:rPr>
        <w:t>现代碰撞：当代艺术展览</w:t>
      </w:r>
      <w:r>
        <w:rPr>
          <w:sz w:val="32"/>
          <w:szCs w:val="32"/>
        </w:rPr>
        <w:t>&lt;/p&gt;&lt;p&gt;</w:t>
      </w:r>
      <w:r>
        <w:rPr>
          <w:sz w:val="32"/>
          <w:szCs w:val="32"/>
        </w:rPr>
        <w:t>随着时间的推移，现代科技对美术创作产生了重大影响。从数字媒体到街头公共装置，从室内画廊到户外空间，这些当代艺术作品以其独特性质吸引了无数人的目光。此类展览通常是免费开放，以便广大观众可以自由浏览，并通过这种方式来理解不同背景下的创意思考。</w:t>
      </w:r>
      <w:r>
        <w:rPr>
          <w:sz w:val="32"/>
          <w:szCs w:val="32"/>
        </w:rPr>
        <w:t>&lt;/p&gt;&lt;p&gt;&lt;img src="/static-img/hZ2IFcUJEwb1zbg3JwyYapEhI4ODx92alxZppW1MkjvjTBJeXYhIc_fWOm0p_0dTgJDiEh-zQnHoSzAjmyXjHOt2BlB3AVuXuN-2a88JuLu0EppdqnHbxJRKnEk0lNM9kmZoHr3Nq7w1r2cTCyybeA.jpg"&gt;&lt;/p&gt;&lt;p&gt;</w:t>
      </w:r>
      <w:r>
        <w:rPr>
          <w:sz w:val="32"/>
          <w:szCs w:val="32"/>
        </w:rPr>
        <w:t>跨界共演：音乐会盛宴</w:t>
      </w:r>
      <w:r>
        <w:rPr>
          <w:sz w:val="32"/>
          <w:szCs w:val="32"/>
        </w:rPr>
        <w:t>&lt;/p&gt;&lt;p&gt;</w:t>
      </w:r>
      <w:r>
        <w:rPr>
          <w:sz w:val="32"/>
          <w:szCs w:val="32"/>
        </w:rPr>
        <w:t>音乐是人类情感表达的一种普遍语言，无论是古老或现代，无论是在何种环境下，都能让人们心灵相通。因此，在每年的春季或者秋季，大量来自中国和日本的声音将汇聚于一堂，为大家带去一次难忘的情感体验。而且，这些音乐会往往提供免费门票，使得所有爱好者都能享受到此次盛大的跨界演出。</w:t>
      </w:r>
      <w:r>
        <w:rPr>
          <w:sz w:val="32"/>
          <w:szCs w:val="32"/>
        </w:rPr>
        <w:t>&lt;/p&gt;&lt;p&gt;&lt;img src="/static-img/HhES8S8pPQzfjNFZ-o8i9JEhI4ODx92alxZppW1MkjvjTBJeXYhIc_fWOm0p_0dTgJDiEh-zQnHoSzAjmyXjHOt2BlB3AVuXuN-2a88JuLu0EppdqnHbxJRKnEk0lNM9kmZoHr3Nq7w1r2cTCyybeA.png"&gt;&lt;/p&gt;&lt;p&gt;</w:t>
      </w:r>
      <w:r>
        <w:rPr>
          <w:sz w:val="32"/>
          <w:szCs w:val="32"/>
        </w:rPr>
        <w:t>咖啡时光：茶道与书法工作坊</w:t>
      </w:r>
      <w:r>
        <w:rPr>
          <w:sz w:val="32"/>
          <w:szCs w:val="32"/>
        </w:rPr>
        <w:t>&lt;/p&gt;&lt;p&gt;</w:t>
      </w:r>
      <w:r>
        <w:rPr>
          <w:sz w:val="32"/>
          <w:szCs w:val="32"/>
        </w:rPr>
        <w:t>茶道和书法作为东方文明中极为重要的一环，它们不仅代表了一种生活态度，也是一种精神追求。在这样的工作坊里，参与者可以亲手尝试各种技艺，不管是抚平毛笔墨水，或是在宁静之中品尝绿茶，每一步都充满了仪式感，而这一切都是完全免费开放给愿意学习的人们。</w:t>
      </w:r>
      <w:r>
        <w:rPr>
          <w:sz w:val="32"/>
          <w:szCs w:val="32"/>
        </w:rPr>
        <w:t>&lt;/p&gt;&lt;p&gt;&lt;img src="/static-img/5SUQjWGw0qefV-M8a9ORDJEhI4ODx92alxZppW1MkjvjTBJeXYhIc_fWOm0p_0dTgJDiEh-zQnHoSzAjmyXjHOt2BlB3AVuXuN-2a88JuLu0EppdqnHbxJRKnEk0lNM9kmZoHr3Nq7w1r2cTCyybeA.png"&gt;&lt;/p&gt;&lt;p&gt;</w:t>
      </w:r>
      <w:r>
        <w:rPr>
          <w:sz w:val="32"/>
          <w:szCs w:val="32"/>
        </w:rPr>
        <w:t>总结</w:t>
      </w:r>
      <w:r>
        <w:rPr>
          <w:sz w:val="32"/>
          <w:szCs w:val="32"/>
        </w:rPr>
        <w:t>&lt;/p&gt;&lt;p&gt;&amp;#34;</w:t>
      </w:r>
      <w:r>
        <w:rPr>
          <w:sz w:val="32"/>
          <w:szCs w:val="32"/>
        </w:rPr>
        <w:t>啦啦啦 中国 日本 免费观看</w:t>
      </w:r>
      <w:r>
        <w:rPr>
          <w:sz w:val="32"/>
          <w:szCs w:val="32"/>
        </w:rPr>
        <w:t xml:space="preserve">&amp;#34; </w:t>
      </w:r>
      <w:r>
        <w:rPr>
          <w:sz w:val="32"/>
          <w:szCs w:val="32"/>
        </w:rPr>
        <w:t>不仅是一个简单的话语，它背后承载着一种特殊的情景——即使是在快节奏、高压力的社会环境中，我们也能够找到片刻放松、欣赏和学习的地方。这正是我国“分享经济”理念的一个具体体现，即通过网络平台让知识、技能乃至生活方式得到共享，同时也促进了不同国家间友好交流与合作。在未来，我们期待看到更多这样的活动，不断丰富我们的视野，同时增强我们对世界各地美好的认识。</w:t>
      </w:r>
      <w:r>
        <w:rPr>
          <w:sz w:val="32"/>
          <w:szCs w:val="32"/>
        </w:rPr>
        <w:t>&lt;/p&gt;&lt;p&gt;&lt;a href = "/doc/649509-</w:t>
      </w:r>
      <w:r>
        <w:rPr>
          <w:sz w:val="32"/>
          <w:szCs w:val="32"/>
        </w:rPr>
        <w:t>啦啦啦揭秘中国与日本的文化交流盛宴免费观看不容错过的艺术盛会</w:t>
      </w:r>
      <w:r>
        <w:rPr>
          <w:sz w:val="32"/>
          <w:szCs w:val="32"/>
        </w:rPr>
        <w:t>.doc" rel="alternate" download="649509-</w:t>
      </w:r>
      <w:r>
        <w:rPr>
          <w:sz w:val="32"/>
          <w:szCs w:val="32"/>
        </w:rPr>
        <w:t>啦啦啦揭秘中国与日本的文化交流盛宴免费观看不容错过的艺术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