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神秘王国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中，传说有一个小小的狼崽儿，它拥有着一双纯真的眼睛和柔软的心。这个小狼崽儿被人们称为“魔君的小笨狼殿下”，因为它总是无意中展现出超乎常人想象的能力。</w:t>
      </w:r>
      <w:r>
        <w:rPr>
          <w:sz w:val="32"/>
          <w:szCs w:val="32"/>
        </w:rPr>
        <w:t>&lt;/p&gt;&lt;p&gt;&lt;img src="/static-img/HetztJ5TphoVq5uTraErqeBw96lL81pKaycIjT-Z6ZQ.jpg"&gt;&lt;/p&gt;&lt;p&gt;</w:t>
      </w:r>
      <w:r>
        <w:rPr>
          <w:sz w:val="32"/>
          <w:szCs w:val="32"/>
        </w:rPr>
        <w:t>它如何成为神秘王国忠诚守护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里，小狼殿下不经意间用了自己的力量保护了一位流落街头的小女孩，从此，这个小女孩便成为了它最好的朋友，并且她是一个拥有强大魔法之力的巫师。她的力量与小狼殿下的天赋相互补充，共同抗击那些试图侵占他们国家安全的人。</w:t>
      </w:r>
      <w:r>
        <w:rPr>
          <w:sz w:val="32"/>
          <w:szCs w:val="32"/>
        </w:rPr>
        <w:t>&lt;/p&gt;&lt;p&gt;&lt;img src="/static-img/ubZ3ufFq6c1r5M8Ej5C3hIsTDoAs6CzxvL8V-eOhbnGlQQ4EFkRobAB8skD6-LSJ-5Z8HJr_HstHrzHTHEToQw.jpg"&gt;&lt;/p&gt;&lt;p&gt;</w:t>
      </w:r>
      <w:r>
        <w:rPr>
          <w:sz w:val="32"/>
          <w:szCs w:val="32"/>
        </w:rPr>
        <w:t>魔君的小笨狼殿下：怎样获得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狼殿下的威望越来越高，它不仅保护了人民，还帮助巫师解决了一系列难题。在面对各种挑战时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虽然经常显得有些稚嫩，但其勇敢和忠诚让所有人都深受感动，最终赢得了整个王国民众的心。</w:t>
      </w:r>
      <w:r>
        <w:rPr>
          <w:sz w:val="32"/>
          <w:szCs w:val="32"/>
        </w:rPr>
        <w:t>&lt;/p&gt;&lt;p&gt;&lt;img src="/static-img/5L27W-ZUPkEUaX8_JFbPI4sTDoAs6CzxvL8V-eOhbnGlQQ4EFkRobAB8skD6-LSJ-5Z8HJr_HstHrzHTHEToQw.jpg"&gt;&lt;/p&gt;&lt;p&gt;</w:t>
      </w:r>
      <w:r>
        <w:rPr>
          <w:sz w:val="32"/>
          <w:szCs w:val="32"/>
        </w:rPr>
        <w:t>神秘背后的故事：魔君、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、及那不可思议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而言，其真正身份并非普通动物，而是由一个强大的法术所创造出来的一个生物——一个守护者。当人们开始探寻这背后的真相时，他们发现原来这个法术源自于古老文明遗留下的禁忌之书。这本书中的知识只有极少数人才能够理解其中蕴含的奥秘。</w:t>
      </w:r>
      <w:r>
        <w:rPr>
          <w:sz w:val="32"/>
          <w:szCs w:val="32"/>
        </w:rPr>
        <w:t>&lt;/p&gt;&lt;p&gt;&lt;img src="/static-img/4HbGhHHXmzzs_tjm7EhjRYsTDoAs6CzxvL8V-eOhbnGlQQ4EFkRobAB8skD6-LSJ-5Z8HJr_HstHrzHTHEToQw.jpg"&gt;&lt;/p&gt;&lt;p&gt;</w:t>
      </w:r>
      <w:r>
        <w:rPr>
          <w:sz w:val="32"/>
          <w:szCs w:val="32"/>
        </w:rPr>
        <w:t>面对未知的大灾难：魔君、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如何团结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邪恶势力试图破坏整个世界秩序时，无论是人类还是其他种族，都必须团结起来共同抵御。作为这一过程中的关键角色，魔君的小笨狼殿下利用自身独特的能力和巫师们精准的地球魔法，以一种前所未有的方式展示了它们之间合作与友谊带来的巨大力量。</w:t>
      </w:r>
      <w:r>
        <w:rPr>
          <w:sz w:val="32"/>
          <w:szCs w:val="32"/>
        </w:rPr>
        <w:t>&lt;/p&gt;&lt;p&gt;&lt;img src="/static-img/4NYQ0A_HbcL-6ueZNwyFRYsTDoAs6CzxvL8V-eOhbnGlQQ4EFkRobAB8skD6-LSJ-5Z8HJr_HstHrzHTHEToQw.jpg"&gt;&lt;/p&gt;&lt;p&gt;</w:t>
      </w:r>
      <w:r>
        <w:rPr>
          <w:sz w:val="32"/>
          <w:szCs w:val="32"/>
        </w:rPr>
        <w:t>未来愿景：守卫者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平静又充满希望的地方，人们依旧记得那个曾经无助却最终成长为英雄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，以及它背后那段传奇故事。而对于未来，只要还有勇气去相信和珍视每一份生命，就没有什么是不可能发生的事情。因此，即使到了最后，那个名叫“魔君”的存在，也许会再次出现，为我们提供新的启示，因为在历史长河中，每个人物都有其重要的一席之地。</w:t>
      </w:r>
      <w:r>
        <w:rPr>
          <w:sz w:val="32"/>
          <w:szCs w:val="32"/>
        </w:rPr>
        <w:t>&lt;/p&gt;&lt;p&gt;&lt;a href = "/doc/649597-</w:t>
      </w:r>
      <w:r>
        <w:rPr>
          <w:sz w:val="32"/>
          <w:szCs w:val="32"/>
        </w:rPr>
        <w:t>魔君的小笨狼殿下神秘王国的忠诚守护者</w:t>
      </w:r>
      <w:r>
        <w:rPr>
          <w:sz w:val="32"/>
          <w:szCs w:val="32"/>
        </w:rPr>
        <w:t>.doc" rel="alternate" download="649597-</w:t>
      </w:r>
      <w:r>
        <w:rPr>
          <w:sz w:val="32"/>
          <w:szCs w:val="32"/>
        </w:rPr>
        <w:t>魔君的小笨狼殿下神秘王国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