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速男车挑战速度与激情的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和速度的视频中，两位驾驶员以不同的车辆参加了一个令人瞩目的赛道挑战。他们展现出了极高的技巧和对车辆控制的精准掌握。</w:t>
      </w:r>
      <w:r>
        <w:rPr>
          <w:sz w:val="32"/>
          <w:szCs w:val="32"/>
        </w:rPr>
        <w:t>&lt;/p&gt;&lt;p&gt;&lt;img src="/static-img/01XmXSsNw6nepxLmH4kqm_DBK8JgNJxOK4_n9iFh--HCxUd1ciUlijw8Wl81pbv9.jpg"&gt;&lt;/p&gt;&lt;p&gt;</w:t>
      </w:r>
      <w:r>
        <w:rPr>
          <w:sz w:val="32"/>
          <w:szCs w:val="32"/>
        </w:rPr>
        <w:t>超凡机动性</w:t>
      </w:r>
      <w:r>
        <w:rPr>
          <w:sz w:val="32"/>
          <w:szCs w:val="32"/>
        </w:rPr>
        <w:t>&lt;/p&gt;&lt;p&gt;</w:t>
      </w:r>
      <w:r>
        <w:rPr>
          <w:sz w:val="32"/>
          <w:szCs w:val="32"/>
        </w:rPr>
        <w:t>这场比赛不仅考验着驾驶者的技术，还展示了不同车辆在性能上的差异。在高速行驶时，两台车以惊人的敏捷度转弯，每个角度都像是画面中的舞蹈般流畅自然。这场比拼，不仅是力量，更是灵活与机智的体现。</w:t>
      </w:r>
      <w:r>
        <w:rPr>
          <w:sz w:val="32"/>
          <w:szCs w:val="32"/>
        </w:rPr>
        <w:t>&lt;/p&gt;&lt;p&gt;&lt;img src="/static-img/Pt6Qrg6U2TRXQEw-rGKwDPDBK8JgNJxOK4_n9iFh--GwQefTRwMNO-vRGKHHYyjmsnBt93M857HulF_v3RhXvcqW486I4ZQQ5fQ8PoAMcpWPGZH9QM6uJwMnKKpC2RfM8DdoKiUh74Um-DmhumPe8_0t4BUxF5IFepYZHWtOBEc.jpg"&gt;&lt;/p&gt;&lt;p&gt;</w:t>
      </w:r>
      <w:r>
        <w:rPr>
          <w:sz w:val="32"/>
          <w:szCs w:val="32"/>
        </w:rPr>
        <w:t>引擎咆哮</w:t>
      </w:r>
      <w:r>
        <w:rPr>
          <w:sz w:val="32"/>
          <w:szCs w:val="32"/>
        </w:rPr>
        <w:t>&lt;/p&gt;&lt;p&gt;</w:t>
      </w:r>
      <w:r>
        <w:rPr>
          <w:sz w:val="32"/>
          <w:szCs w:val="32"/>
        </w:rPr>
        <w:t>车身下方，强劲的引擎回声如同野兽般发出低沉的声音，这正是这两个男子赌约之所以吸引人眼球的地方。每一次加速，都好像是在向观众证明，他们所驾驭的是什么样的力量。而且，在视频中，无论何时何地，他们都能瞬间响应，让整个过程充满紧张感。</w:t>
      </w:r>
      <w:r>
        <w:rPr>
          <w:sz w:val="32"/>
          <w:szCs w:val="32"/>
        </w:rPr>
        <w:t>&lt;/p&gt;&lt;p&gt;&lt;img src="/static-img/YTw8HEjFgM_lOsfzA4wIZPDBK8JgNJxOK4_n9iFh--GwQefTRwMNO-vRGKHHYyjmsnBt93M857HulF_v3RhXvcqW486I4ZQQ5fQ8PoAMcpWPGZH9QM6uJwMnKKpC2RfM8DdoKiUh74Um-DmhumPe8_0t4BUxF5IFepYZHWtOBEc.jpg"&gt;&lt;/p&gt;&lt;p&gt;</w:t>
      </w:r>
      <w:r>
        <w:rPr>
          <w:sz w:val="32"/>
          <w:szCs w:val="32"/>
        </w:rPr>
        <w:t>安全第一</w:t>
      </w:r>
      <w:r>
        <w:rPr>
          <w:sz w:val="32"/>
          <w:szCs w:val="32"/>
        </w:rPr>
        <w:t>&lt;/p&gt;&lt;p&gt;</w:t>
      </w:r>
      <w:r>
        <w:rPr>
          <w:sz w:val="32"/>
          <w:szCs w:val="32"/>
        </w:rPr>
        <w:t>虽然速度快，但并不意味着安全无忧。在比赛过程中，尽管看似心跳加速，但每一位司机都始终保持冷静，以最小化风险为目标。这背后不仅需要专业知识，更是一种精神状态，是真正英雄的心境所在。</w:t>
      </w:r>
      <w:r>
        <w:rPr>
          <w:sz w:val="32"/>
          <w:szCs w:val="32"/>
        </w:rPr>
        <w:t>&lt;/p&gt;&lt;p&gt;&lt;img src="/static-img/FzOq8MMm1gxlMKfhX3xpsfDBK8JgNJxOK4_n9iFh--GwQefTRwMNO-vRGKHHYyjmsnBt93M857HulF_v3RhXvcqW486I4ZQQ5fQ8PoAMcpWPGZH9QM6uJwMnKKpC2RfM8DdoKiUh74Um-DmhumPe8_0t4BUxF5IFepYZHWtOBEc.jpg"&gt;&lt;/p&gt;&lt;p&gt;</w:t>
      </w:r>
      <w:r>
        <w:rPr>
          <w:sz w:val="32"/>
          <w:szCs w:val="32"/>
        </w:rPr>
        <w:t>策略运用</w:t>
      </w:r>
      <w:r>
        <w:rPr>
          <w:sz w:val="32"/>
          <w:szCs w:val="32"/>
        </w:rPr>
        <w:t>&lt;/p&gt;&lt;p&gt;</w:t>
      </w:r>
      <w:r>
        <w:rPr>
          <w:sz w:val="32"/>
          <w:szCs w:val="32"/>
        </w:rPr>
        <w:t>除了单纯依靠个人技巧外，这场竞赛还涉及到策略思考。选好合适的路线、判断最佳发力点，以及如何有效利用每台车子的特点，这些都是胜出关键因素之一。在视频中，可以看到两人各自制定了一套独特而高效的手法来应对赛道困难之处。</w:t>
      </w:r>
      <w:r>
        <w:rPr>
          <w:sz w:val="32"/>
          <w:szCs w:val="32"/>
        </w:rPr>
        <w:t>&lt;/p&gt;&lt;p&gt;&lt;img src="/static-img/6mwGqUwIZDw2kw7h_tHikvDBK8JgNJxOK4_n9iFh--GwQefTRwMNO-vRGKHHYyjmsnBt93M857HulF_v3RhXvcqW486I4ZQQ5fQ8PoAMcpWPGZH9QM6uJwMnKKpC2RfM8DdoKiUh74Um-DmhumPe8_0t4BUxF5IFepYZHWtOBEc.jpg"&gt;&lt;/p&gt;&lt;p&gt;</w:t>
      </w:r>
      <w:r>
        <w:rPr>
          <w:sz w:val="32"/>
          <w:szCs w:val="32"/>
        </w:rPr>
        <w:t>视觉盛宴</w:t>
      </w:r>
      <w:r>
        <w:rPr>
          <w:sz w:val="32"/>
          <w:szCs w:val="32"/>
        </w:rPr>
        <w:t>&lt;/p&gt;&lt;p&gt;</w:t>
      </w:r>
      <w:r>
        <w:rPr>
          <w:sz w:val="32"/>
          <w:szCs w:val="32"/>
        </w:rPr>
        <w:t>观看这样的比赛，不禁让人屏息凝视，因为它提供了一场视觉盛宴。不论是在疾风骤雨般的小轮滑区还是绕过巨石构成的大弯道，每一个瞬间都是生动有趣，让人仿佛置身于现场，与他们一起分享这一刻惊险刺激的情景。</w:t>
      </w:r>
      <w:r>
        <w:rPr>
          <w:sz w:val="32"/>
          <w:szCs w:val="32"/>
        </w:rPr>
        <w:t>&lt;/p&gt;&lt;p&gt;</w:t>
      </w:r>
      <w:r>
        <w:rPr>
          <w:sz w:val="32"/>
          <w:szCs w:val="32"/>
        </w:rPr>
        <w:t>冠军争夺战</w:t>
      </w:r>
      <w:r>
        <w:rPr>
          <w:sz w:val="32"/>
          <w:szCs w:val="32"/>
        </w:rPr>
        <w:t>&lt;/p&gt;&lt;p&gt;</w:t>
      </w:r>
      <w:r>
        <w:rPr>
          <w:sz w:val="32"/>
          <w:szCs w:val="32"/>
        </w:rPr>
        <w:t>最终决定性的那一刻来了，一次又一次地冲刺，最终谁将赢得荣誉？观众们的心也随着他们的心跳一起跳跃，而结果究竟怎样，只有观看完整版才能揭晓。这种悬念一直持续到最后，使得整个视频成为一种不可抗拒的情感体验。</w:t>
      </w:r>
      <w:r>
        <w:rPr>
          <w:sz w:val="32"/>
          <w:szCs w:val="32"/>
        </w:rPr>
        <w:t>&lt;/p&gt;&lt;p&gt;&lt;a href = "/doc/649600-</w:t>
      </w:r>
      <w:r>
        <w:rPr>
          <w:sz w:val="32"/>
          <w:szCs w:val="32"/>
        </w:rPr>
        <w:t>高速男车挑战速度与激情的对决</w:t>
      </w:r>
      <w:r>
        <w:rPr>
          <w:sz w:val="32"/>
          <w:szCs w:val="32"/>
        </w:rPr>
        <w:t>.doc" rel="alternate" download="649600-</w:t>
      </w:r>
      <w:r>
        <w:rPr>
          <w:sz w:val="32"/>
          <w:szCs w:val="32"/>
        </w:rPr>
        <w:t>高速男车挑战速度与激情的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