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的军旅高干生活军事生涯与权力游戏中的真诚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中的深情</w:t>
      </w:r>
      <w:r>
        <w:rPr>
          <w:sz w:val="32"/>
          <w:szCs w:val="32"/>
        </w:rPr>
        <w:t>&lt;/p&gt;&lt;p&gt;&lt;img src="/static-img/ZF8kiWpOCr9Vtl2kp9QFSggpnf2TuG4fj59EOgig9bO3nL-d-qX15dQOxB9GZ1_U.png"&gt;&lt;/p&gt;&lt;p&gt;</w:t>
      </w:r>
      <w:r>
        <w:rPr>
          <w:sz w:val="32"/>
          <w:szCs w:val="32"/>
        </w:rPr>
        <w:t>在一个风雨交加的夜晚，一位退役将军坐在书房里，手中紧紧握着一支烟。他眼神茫然，仿佛回到了那个年代，那个他穿着军装，肩负重任的岁月。他的心中充满了对过去的怀念，对曾经战友们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之间的默契</w:t>
      </w:r>
      <w:r>
        <w:rPr>
          <w:sz w:val="32"/>
          <w:szCs w:val="32"/>
        </w:rPr>
        <w:t>&lt;/p&gt;&lt;p&gt;&lt;img src="/static-img/4jj1K9ChYr74djU7DnFLXAgpnf2TuG4fj59EOgig9bOHE7PbdVF_vWjEghz52_vqTsFc3jhvZYBnulhxOba3Zvcz6mqzWfxRMjXABK1oqtM.jpg"&gt;&lt;/p&gt;&lt;p&gt;</w:t>
      </w:r>
      <w:r>
        <w:rPr>
          <w:sz w:val="32"/>
          <w:szCs w:val="32"/>
        </w:rPr>
        <w:t>从不见面的电话到偶尔相逢的酒桌，从无言中的默契到有声的心灵交流，这些都是他们之间的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他们彼此知道对方背后的故事，无论是战争里的勇敢还是政界上的权谋，他们都能感受到对方内心深处那份坚韧与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留下的痕迹</w:t>
      </w:r>
      <w:r>
        <w:rPr>
          <w:sz w:val="32"/>
          <w:szCs w:val="32"/>
        </w:rPr>
        <w:t>&lt;/p&gt;&lt;p&gt;&lt;img src="/static-img/a0TmH9wJGacsbNhXVymLHQgpnf2TuG4fj59EOgig9bOHE7PbdVF_vWjEghz52_vqTsFc3jhvZYBnulhxOba3Zvcz6mqzWfxRMjXABK1oqtM.png"&gt;&lt;/p&gt;&lt;p&gt;</w:t>
      </w:r>
      <w:r>
        <w:rPr>
          <w:sz w:val="32"/>
          <w:szCs w:val="32"/>
        </w:rPr>
        <w:t>当年，他们是最年轻、最激情澎湃的一批人。在那个时代，每一次冲锋陷阵，每一次决策，都决定了国家命运，也铭刻在他们的心头。尽管时间流转，他们依旧能够回忆起那些日子，那些共同度过的时光，如同昨日今日一样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与沉淀</w:t>
      </w:r>
      <w:r>
        <w:rPr>
          <w:sz w:val="32"/>
          <w:szCs w:val="32"/>
        </w:rPr>
        <w:t>&lt;/p&gt;&lt;p&gt;&lt;img src="/static-img/DpotS9GHbBbqvWBb6hSM1Agpnf2TuG4fj59EOgig9bOHE7PbdVF_vWjEghz52_vqTsFc3jhvZYBnulhxOba3Zvcz6mqzWfxRMjXABK1oqtM.png"&gt;&lt;/p&gt;&lt;p&gt;</w:t>
      </w:r>
      <w:r>
        <w:rPr>
          <w:sz w:val="32"/>
          <w:szCs w:val="32"/>
        </w:rPr>
        <w:t>随着时间的推移，他们各自走上了不同的道路，但那份荣耀和责任永远伴随着他们。在政治生涯中，他用自己的智慧和能力为国尽力，在军事领域，他以身作则带领士兵冲向前线。每一步进步，每次成功，都让他更加坚定地站立在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朋友</w:t>
      </w:r>
      <w:r>
        <w:rPr>
          <w:sz w:val="32"/>
          <w:szCs w:val="32"/>
        </w:rPr>
        <w:t>&lt;/p&gt;&lt;p&gt;&lt;img src="/static-img/QeZMFkyabKnQfs_OZzsryQgpnf2TuG4fj59EOgig9bOHE7PbdVF_vWjEghz52_vqTsFc3jhvZYBnulhxOba3Zvcz6mqzWfxRMjXABK1oqtM.jpg"&gt;&lt;/p&gt;&lt;p&gt;</w:t>
      </w:r>
      <w:r>
        <w:rPr>
          <w:sz w:val="32"/>
          <w:szCs w:val="32"/>
        </w:rPr>
        <w:t>虽然生活给予了他们许多成就，但也带来了巨大的压力和挑战。在这条崎岖之路上，有些伙伴选择离开，而有些则一直陪伴左右。那份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如同一股力量，将他们联系在一起，即使是在忙碌的人生路途中，也不会忘记那些初恋般纯真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或许又有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抬头望向窗外，看见星空闪烁，就仿佛看到了未来的灯塔。他知道自己还有很多事情要做，还有更多的话语要说。但无论如何，他都会牢记那份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因为它不仅仅是一段往昔，它更是一种精神，一种追求，一种信仰，让我们继续前行，不断寻找属于我们的答案。</w:t>
      </w:r>
      <w:r>
        <w:rPr>
          <w:sz w:val="32"/>
          <w:szCs w:val="32"/>
        </w:rPr>
        <w:t>&lt;/p&gt;&lt;p&gt;&lt;a href = "/doc/649603-</w:t>
      </w:r>
      <w:r>
        <w:rPr>
          <w:sz w:val="32"/>
          <w:szCs w:val="32"/>
        </w:rPr>
        <w:t>情深至浅的军旅高干生活军事生涯与权力游戏中的真诚友谊</w:t>
      </w:r>
      <w:r>
        <w:rPr>
          <w:sz w:val="32"/>
          <w:szCs w:val="32"/>
        </w:rPr>
        <w:t>.doc" rel="alternate" download="649603-</w:t>
      </w:r>
      <w:r>
        <w:rPr>
          <w:sz w:val="32"/>
          <w:szCs w:val="32"/>
        </w:rPr>
        <w:t>情深至浅的军旅高干生活军事生涯与权力游戏中的真诚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