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最佳再婚我再来一次从失败到幸福的婚姻重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和机遇的世界里，每个人都有着自己的故事。我的故事，也许在某些人看来平凡无奇，但却蕴含了我自己的一生经验和深刻感悟。今天，我想分享的是关于“重生之最佳再婚”的旅程。</w:t>
      </w:r>
      <w:r>
        <w:rPr>
          <w:sz w:val="32"/>
          <w:szCs w:val="32"/>
        </w:rPr>
        <w:t>&lt;/p&gt;&lt;p&gt;&lt;img src="/static-img/m85h_b8yusHYWSfzvyzLNs5Z6EYon84LcHR_h1BUopG4armfWQzd5a38xUrbybEj.png"&gt;&lt;/p&gt;&lt;p&gt;</w:t>
      </w:r>
      <w:r>
        <w:rPr>
          <w:sz w:val="32"/>
          <w:szCs w:val="32"/>
        </w:rPr>
        <w:t>记得当初，我还年轻又热血，选择了那个与众不同的他作为我的伴侣。那时，我们的爱情像火焰一样燃烧，点燃了我们共同的人生梦想。但随着时间的流逝，那种烈焰逐渐熄灭，只剩下一片灰烬。我试图用自己的双手重新点燃那份爱，但显然不是那么容易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番尝试和失败，我开始意识到，不同的人可能会带给你不同的人生体验。而真正意义上的“重生”，并非是简单地从错误中逃离，而是在痛苦中学会，从失败中寻找成长。因此，当我决定再次踏上婚姻的道路时，我心里明白，这不仅仅是一场新的开始，更是我对自我的一次大胆尝试。</w:t>
      </w:r>
      <w:r>
        <w:rPr>
          <w:sz w:val="32"/>
          <w:szCs w:val="32"/>
        </w:rPr>
        <w:t>&lt;/p&gt;&lt;p&gt;&lt;img src="/static-img/YxNR4dF5IW8Q3OwMrAtQPs5Z6EYon84LcHR_h1BUopHHUdg_ynNF5JOpP9QTDeWVw79pqNQNl20cAmSKMOp_c8bUWguaYX076fudZpi-4SpUvW-SySFDPJtyRtDBf9eV.jpeg"&gt;&lt;/p&gt;&lt;p&gt;</w:t>
      </w:r>
      <w:r>
        <w:rPr>
          <w:sz w:val="32"/>
          <w:szCs w:val="32"/>
        </w:rPr>
        <w:t>这一次，我更加冷静、明智。在选择伴侣的时候，我更注重他们的心性、品德以及对生活的态度。我想要一个能够理解我的人，也希望自己能成为他们生命中的安慰。在这个过程中，我学会了如何去识别那些真正值得信赖的人，以及如何去珍惜那些美好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的邂逅之后，我遇见了一位温柔而坚韧、聪慧而真诚的女性。她不仅拥有着一颗善良的心，还有着让人敬佩的坚持与毅力。她让我看到了一种截然不同的生活方式，一种以耐心与尊重为基础的情感交流。</w:t>
      </w:r>
      <w:r>
        <w:rPr>
          <w:sz w:val="32"/>
          <w:szCs w:val="32"/>
        </w:rPr>
        <w:t>&lt;/p&gt;&lt;p&gt;&lt;img src="/static-img/ZOnGN5x2jD2GqGLXD5zzHs5Z6EYon84LcHR_h1BUopHHUdg_ynNF5JOpP9QTDeWVw79pqNQNl20cAmSKMOp_c8bUWguaYX076fudZpi-4SpUvW-SySFDPJtyRtDBf9eV.jpeg"&gt;&lt;/p&gt;&lt;p&gt;</w:t>
      </w:r>
      <w:r>
        <w:rPr>
          <w:sz w:val="32"/>
          <w:szCs w:val="32"/>
        </w:rPr>
        <w:t>我们的结合，是一种互补与共鸣，它们使我们的关系变得更加牢固。当我们面临困难或挑战时，她总是第一个站出来，用她的智慧帮助我解决问题；而当我感到疲惫或沮丧时，她则用她温暖的话语给我力量，让我重新找到前进的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段经历，尽管经历过许多波折，但最终迎来了属于我们两个人的幸福结局。这就是所谓“重生之最佳再婚”的意义——它代表了对过去失误学习后，再次出发，以更成熟的心态去寻找真正属于你的那份幸福。这段旅程虽然艰辛，却教会了我很多宝贵的情感知识，让我懂得到了什么才是真正重要的事物。</w:t>
      </w:r>
      <w:r>
        <w:rPr>
          <w:sz w:val="32"/>
          <w:szCs w:val="32"/>
        </w:rPr>
        <w:t>&lt;/p&gt;&lt;p&gt;&lt;img src="/static-img/rh-xYR7WCwNA5SFkZLSrIc5Z6EYon84LcHR_h1BUopHHUdg_ynNF5JOpP9QTDeWVw79pqNQNl20cAmSKMOp_c8bUWguaYX076fudZpi-4SpUvW-SySFDPJtyRtDBf9eV.png"&gt;&lt;/p&gt;&lt;p&gt;&lt;a href = "/doc/649606-</w:t>
      </w:r>
      <w:r>
        <w:rPr>
          <w:sz w:val="32"/>
          <w:szCs w:val="32"/>
        </w:rPr>
        <w:t>重生之最佳再婚我再来一次从失败到幸福的婚姻重启</w:t>
      </w:r>
      <w:r>
        <w:rPr>
          <w:sz w:val="32"/>
          <w:szCs w:val="32"/>
        </w:rPr>
        <w:t>.doc" rel="alternate" download="649606-</w:t>
      </w:r>
      <w:r>
        <w:rPr>
          <w:sz w:val="32"/>
          <w:szCs w:val="32"/>
        </w:rPr>
        <w:t>重生之最佳再婚我再来一次从失败到幸福的婚姻重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