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w:t>
      </w:r>
      <w:r>
        <w:rPr>
          <w:sz w:val="48"/>
          <w:szCs w:val="48"/>
        </w:rPr>
        <w:t>-</w:t>
      </w:r>
      <w:r>
        <w:rPr>
          <w:sz w:val="48"/>
          <w:szCs w:val="48"/>
        </w:rPr>
        <w:t>田园里的小草乡野春情小说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野，春天的到来总是带来了生机与活力。每当四季更迭之际，万物复苏，那些充满乡野春情的小说就像一股清新的风，让人心旷神怡。在这篇文章中，我们将以《田园里的小草：乡野春情小说集》为主题，探讨那些描绘了农村春日美景和人们生活的小说，以及它们如何通过真实案例中的细节展现出“乡野春情”的魅力。</w:t>
      </w:r>
      <w:r>
        <w:rPr>
          <w:sz w:val="32"/>
          <w:szCs w:val="32"/>
        </w:rPr>
        <w:t>&lt;/p&gt;&lt;p&gt;&lt;img src="/static-img/BWXZ5THbZemhOr4ZMT5zJNJoc2kNL1k6AkRuOBukFFhY8FTKaoJCKaasPcfcNxlv.jpeg"&gt;&lt;/p&gt;&lt;p&gt;</w:t>
      </w:r>
      <w:r>
        <w:rPr>
          <w:sz w:val="32"/>
          <w:szCs w:val="32"/>
        </w:rPr>
        <w:t>首先，让我们从最著名的一部作品——《红楼梦》开始。这部古典文学巨作虽然不专门描写农村，但其对自然景观的刻画尤为精妙。作者曹雪芹通过宝黛之间的情感纠葛，与周围环境紧密相连，将自然与人物间的情感交织得无处不在。比如，当林黛玉独自一人在花园中沉思时，她的内心世界与外界景色相互映衬，使得读者仿佛置身于那繁花似锦、清新雅致的庭院之中。</w:t>
      </w:r>
      <w:r>
        <w:rPr>
          <w:sz w:val="32"/>
          <w:szCs w:val="32"/>
        </w:rPr>
        <w:t>&lt;/p&gt;&lt;p&gt;</w:t>
      </w:r>
      <w:r>
        <w:rPr>
          <w:sz w:val="32"/>
          <w:szCs w:val="32"/>
        </w:rPr>
        <w:t>接下来，我们可以谈谈近现代小說家王蒙创作的一篇短篇小说《丰收喜事》，它深刻反映了农民们对丰收期望的心理状态。故事讲述了一位老农由于长年奋斗，最终迎来了他生命中的第一次丰收，这份喜悦让整个家庭都洋溢着幸福感。在这样的背景下，每一次踏上田地里的脚步，都伴随着希望和期待，而这些都是“乡野春情”所体现出的精神境界。</w:t>
      </w:r>
      <w:r>
        <w:rPr>
          <w:sz w:val="32"/>
          <w:szCs w:val="32"/>
        </w:rPr>
        <w:t>&lt;/p&gt;&lt;p&gt;&lt;img src="/static-img/5XMMFjT48I47OpbTrpExHtJoc2kNL1k6AkRuOBukFFhSsGTI7zQ9Ma94bk45_Kqffkr4LdK4b2J0zNMZfIQd37B3287exRXSouO9qGB_yZchTAgdv_qZsPhgFfWi6Gaa.jpeg"&gt;&lt;/p&gt;&lt;p&gt;</w:t>
      </w:r>
      <w:r>
        <w:rPr>
          <w:sz w:val="32"/>
          <w:szCs w:val="32"/>
        </w:rPr>
        <w:t>再来看看陈忠实先生创作的小说《白鹿原》，它以一个普通家庭的人生经历作为切入点，展现了一个家族几代人的悲欢离合，其中也包含了许多关于农业劳动和季节变化的问题。这部作品展示了作者对于普通人生活细节的深刻洞察以及对自然力量影响人类命运深层次理解。</w:t>
      </w:r>
      <w:r>
        <w:rPr>
          <w:sz w:val="32"/>
          <w:szCs w:val="32"/>
        </w:rPr>
        <w:t>&lt;/p&gt;&lt;p&gt;</w:t>
      </w:r>
      <w:r>
        <w:rPr>
          <w:sz w:val="32"/>
          <w:szCs w:val="32"/>
        </w:rPr>
        <w:t>最后，还有梁晓华先生创作的小说《边城》，这是一部描述边疆地区人民生活的小说，它捕捉到了边陲地区特有的风土人情，也详细记录了那里特殊的地理环境如何塑造人们的心态和行为。而在其中，“边城”的宁静与荒凉，在某种程度上也是“乡野春情”的延伸。</w:t>
      </w:r>
      <w:r>
        <w:rPr>
          <w:sz w:val="32"/>
          <w:szCs w:val="32"/>
        </w:rPr>
        <w:t>&lt;/p&gt;&lt;p&gt;&lt;img src="/static-img/-ssviEo5sYiQqpimL21Ej9Joc2kNL1k6AkRuOBukFFhSsGTI7zQ9Ma94bk45_Kqffkr4LdK4b2J0zNMZfIQd37B3287exRXSouO9qGB_yZchTAgdv_qZsPhgFfWi6Gaa.jpeg"&gt;&lt;/p&gt;&lt;p&gt;</w:t>
      </w:r>
      <w:r>
        <w:rPr>
          <w:sz w:val="32"/>
          <w:szCs w:val="32"/>
        </w:rPr>
        <w:t>以上提到的各个小说，无论是历史还是现代，都能够让读者感受到“乡野春情”这一主题背后的文化底蕴与社会脉络。本文通过分析这些作品，不仅展示出了“乡野春情 小说”这一主题多样的面貌，也向我们传递了一种珍视土地、珍爱生命的情怀，是一种回归本土根源，对于当代社会来说具有极大的价值意义。</w:t>
      </w:r>
      <w:r>
        <w:rPr>
          <w:sz w:val="32"/>
          <w:szCs w:val="32"/>
        </w:rPr>
        <w:t>&lt;/p&gt;&lt;p&gt;&lt;a href = "/doc/649614-</w:t>
      </w:r>
      <w:r>
        <w:rPr>
          <w:sz w:val="32"/>
          <w:szCs w:val="32"/>
        </w:rPr>
        <w:t>乡野春情</w:t>
      </w:r>
      <w:r>
        <w:rPr>
          <w:sz w:val="32"/>
          <w:szCs w:val="32"/>
        </w:rPr>
        <w:t>-</w:t>
      </w:r>
      <w:r>
        <w:rPr>
          <w:sz w:val="32"/>
          <w:szCs w:val="32"/>
        </w:rPr>
        <w:t>田园里的小草乡野春情小说集</w:t>
      </w:r>
      <w:r>
        <w:rPr>
          <w:sz w:val="32"/>
          <w:szCs w:val="32"/>
        </w:rPr>
        <w:t>.doc" rel="alternate" download="649614-</w:t>
      </w:r>
      <w:r>
        <w:rPr>
          <w:sz w:val="32"/>
          <w:szCs w:val="32"/>
        </w:rPr>
        <w:t>乡野春情</w:t>
      </w:r>
      <w:r>
        <w:rPr>
          <w:sz w:val="32"/>
          <w:szCs w:val="32"/>
        </w:rPr>
        <w:t>-</w:t>
      </w:r>
      <w:r>
        <w:rPr>
          <w:sz w:val="32"/>
          <w:szCs w:val="32"/>
        </w:rPr>
        <w:t>田园里的小草乡野春情小说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