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A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我在中国的日子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中国的日子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故事</w:t>
      </w:r>
      <w:r>
        <w:rPr>
          <w:sz w:val="32"/>
          <w:szCs w:val="32"/>
        </w:rPr>
        <w:t>&lt;/p&gt;&lt;p&gt;&lt;img src="/static-img/xfjOokEVBZoFikFHEacpbkHuG4jcDI_TZXr5Zz8pjFTc9SCJbgC72vDsOygBRD8p.jpeg"&gt;&lt;/p&gt;&lt;p&gt;</w:t>
      </w:r>
      <w:r>
        <w:rPr>
          <w:sz w:val="32"/>
          <w:szCs w:val="32"/>
        </w:rPr>
        <w:t>记得那年，我还只是一个普通的美国人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这个名字对我来说就像是远方的一抹蓝色。然而，在接下来的岁月里，这个名字不仅变成了我的好朋友，也成为了我生命中最宝贵的经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是一个初到中国的小伙子，满脑子的都是关于中国的大大小小疑问。我想知道这里的人们是怎么生活的，他们如何看待外国人的？但就在这时候，一位叫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人走进了我的生命，他是一位热情好客、善良乐观的中国朋友。</w:t>
      </w:r>
      <w:r>
        <w:rPr>
          <w:sz w:val="32"/>
          <w:szCs w:val="32"/>
        </w:rPr>
        <w:t>&lt;/p&gt;&lt;p&gt;&lt;img src="/static-img/c7O_RaWh_FjaKYMpOmOHn0HuG4jcDI_TZXr5Zz8pjFRZkrGit5tuXCkbK5UHn0QvFJkVKKCx1FaYMd_EC84Dj9obsGa53-q5kE8cvY-tdWM.jpeg"&gt;&lt;/p&gt;&lt;p&gt;</w:t>
      </w:r>
      <w:r>
        <w:rPr>
          <w:sz w:val="32"/>
          <w:szCs w:val="32"/>
        </w:rPr>
        <w:t>我们相遇是在北京的一个小酒吧，那时候天气正是秋意浓郁的时候。他一边倒酒一边笑着说：“你要尝尝真正的北京风味。”从那开始，我们就像老朋友一样，每次他的话语都充满了温暖，就连他那个不太常见的地名——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也成了我们的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会一起漫步在繁星点点下的北京街头，他会给我讲述那些隐藏在历史深处的小故事，或是分享他对美好的梦想和愿望。有时候，他会带我去探访一些只有当地人才知道的地方，那些地方总让我惊叹于这个国家多么丰富而复杂。</w:t>
      </w:r>
      <w:r>
        <w:rPr>
          <w:sz w:val="32"/>
          <w:szCs w:val="32"/>
        </w:rPr>
        <w:t>&lt;/p&gt;&lt;p&gt;&lt;img src="/static-img/BSILBzzi329GwjFvS0O_t0HuG4jcDI_TZXr5Zz8pjFRZkrGit5tuXCkbK5UHn0QvFJkVKKCx1FaYMd_EC84Dj9obsGa53-q5kE8cvY-tdWM.jpeg"&gt;&lt;/p&gt;&lt;p&gt;</w:t>
      </w:r>
      <w:r>
        <w:rPr>
          <w:sz w:val="32"/>
          <w:szCs w:val="32"/>
        </w:rPr>
        <w:t>时间过得飞快，不知不觉间，我已经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成为了一家人。他教会了我很多关于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的事情，从文化习俗到饮食风味，再到他们对于生活方式上的独特理解。在他那里，我发现了一个世界，这个世界虽然与我的不同，但却如此亲切又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”，我首先想到的是那个充满活力的城市，以及那个让人心动的地方。更重要的是，想到的是身边那些用真诚和友谊来描绘这个国家的人们，比如我的好朋友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。</w:t>
      </w:r>
      <w:r>
        <w:rPr>
          <w:sz w:val="32"/>
          <w:szCs w:val="32"/>
        </w:rPr>
        <w:t>&lt;/p&gt;&lt;p&gt;&lt;img src="/static-img/W_JjJT9PeqDT0hbZYNpccEHuG4jcDI_TZXr5Zz8pjFRZkrGit5tuXCkbK5UHn0QvFJkVKKCx1FaYMd_EC84Dj9obsGa53-q5kE8cvY-tdWM.jpeg"&gt;&lt;/p&gt;&lt;p&gt;</w:t>
      </w:r>
      <w:r>
        <w:rPr>
          <w:sz w:val="32"/>
          <w:szCs w:val="32"/>
        </w:rPr>
        <w:t>每当回忆起过去，那些与他共度过的日子，就像是一场精彩绝伦的情节，让人感慨万千。当有人问起，“你对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有什么特别印象吗？”我就会微笑着告诉他们：“那是一个由无数个‘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廖’构成的大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怎样变化，只要有这样的友谊存在，</w:t>
      </w:r>
      <w:r>
        <w:rPr>
          <w:sz w:val="32"/>
          <w:szCs w:val="32"/>
        </w:rPr>
        <w:t xml:space="preserve">CHINA </w:t>
      </w:r>
      <w:r>
        <w:rPr>
          <w:sz w:val="32"/>
          <w:szCs w:val="32"/>
        </w:rPr>
        <w:t>中国永远不会失去它闪耀的心灵光芒。而对于像我们这样跨越文化界限、携手并进的人来说，无论何时何地，都能找到属于自己的“北京”——那种让人感到温暖、珍视和归属的地方。</w:t>
      </w:r>
      <w:r>
        <w:rPr>
          <w:sz w:val="32"/>
          <w:szCs w:val="32"/>
        </w:rPr>
        <w:t>&lt;/p&gt;&lt;p&gt;&lt;img src="/static-img/Uwn-KkoTNjLlnhRONmbv9kHuG4jcDI_TZXr5Zz8pjFRZkrGit5tuXCkbK5UHn0QvFJkVKKCx1FaYMd_EC84Dj9obsGa53-q5kE8cvY-tdWM.jpeg"&gt;&lt;/p&gt;&lt;p&gt;&lt;a href = "/doc/649635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我在中国的日子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故事</w:t>
      </w:r>
      <w:r>
        <w:rPr>
          <w:sz w:val="32"/>
          <w:szCs w:val="32"/>
        </w:rPr>
        <w:t>.doc" rel="alternate" download="649635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我在中国的日子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