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视频制作如何引导你的宠物主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干自己视频</w:t>
      </w:r>
      <w:r>
        <w:rPr>
          <w:sz w:val="32"/>
          <w:szCs w:val="32"/>
        </w:rPr>
        <w:t>&lt;/p&gt;&lt;p&gt;&lt;img src="/static-img/Dm7i0PEccEOZUPAOqm3W634p_wr7wFRH-AyaF86xaHdsfJZabZ5SiIhRbqSI7UAs.jpg"&gt;&lt;/p&gt;&lt;p&gt;</w:t>
      </w:r>
      <w:r>
        <w:rPr>
          <w:sz w:val="32"/>
          <w:szCs w:val="32"/>
        </w:rPr>
        <w:t>为什么选择你的宠物做主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内容创造和分享成为了网络文化的一大潮流。无论是社交媒体、短视频平台还是直播，每个人都希望能够通过自己的独特内容获得关注和点赞。但是，想要让自己的视频更加吸引人，就需要找到一个既有趣又能吸引观众的主题。而你手边最可靠的资源可能就是你的宠物——狗狗。</w:t>
      </w:r>
      <w:r>
        <w:rPr>
          <w:sz w:val="32"/>
          <w:szCs w:val="32"/>
        </w:rPr>
        <w:t>&lt;/p&gt;&lt;p&gt;&lt;img src="/static-img/Gk_Exbtcbiz6rJbnxE-kJH4p_wr7wFRH-AyaF86xaHdZpTDzx0-4hCGLIEM2uc_-ftpvLUSZz1SzRHPV0TCFCoabwjbwUBcqNqq25JgJCOhTPVsnxOP_cc_VaP2SEPaF_hqZIqrDcO1JvFb2W20tlXL7VW0J7v-lzTG5v8zTvSU.jpg"&gt;&lt;/p&gt;&lt;p&gt;</w:t>
      </w:r>
      <w:r>
        <w:rPr>
          <w:sz w:val="32"/>
          <w:szCs w:val="32"/>
        </w:rPr>
        <w:t>如何选择合适的狗狗作为主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考虑的是你的狗狗是否性格外向且容易接受陪伴他人的情况。如果它对陪伴你进行拍摄感到舒服并且不易焦虑，那么它就很可能成为一个优秀的主演。此外，你还应该了解一下你要拍摄什么类型的内容，这样可以更好地匹配合适的小动物角色。</w:t>
      </w:r>
      <w:r>
        <w:rPr>
          <w:sz w:val="32"/>
          <w:szCs w:val="32"/>
        </w:rPr>
        <w:t>&lt;/p&gt;&lt;p&gt;&lt;img src="/static-img/QzFX7Ur0-W0A1ONvuj83Q34p_wr7wFRH-AyaF86xaHdZpTDzx0-4hCGLIEM2uc_-ftpvLUSZz1SzRHPV0TCFCoabwjbwUBcqNqq25JgJCOhTPVsnxOP_cc_VaP2SEPaF_hqZIqrDcO1JvFb2W20tlXL7VW0J7v-lzTG5v8zTvSU.png"&gt;&lt;/p&gt;&lt;p&gt;</w:t>
      </w:r>
      <w:r>
        <w:rPr>
          <w:sz w:val="32"/>
          <w:szCs w:val="32"/>
        </w:rPr>
        <w:t>准备工作：设备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准备一些基本设备。首先是相机，它可以是一个智能手机或者专业级别的手持相机。其次，是稳定性的支撑，如三脚架或其他平衡装置，以确保画面清晰无抖。此外，还需准备一些简单的道具，比如小球、毛绒玩具等，以便于捕捉到更多互动的情景。在实际拍摄时，最重要的是一个良好的环境。你可以选择家中的某个角落，或是在公园里，任何地方只要保证光线充足且没有干扰即可。</w:t>
      </w:r>
      <w:r>
        <w:rPr>
          <w:sz w:val="32"/>
          <w:szCs w:val="32"/>
        </w:rPr>
        <w:t>&lt;/p&gt;&lt;p&gt;&lt;img src="/static-img/xiIENmZTwfQpxTkuEvDfC34p_wr7wFRH-AyaF86xaHdZpTDzx0-4hCGLIEM2uc_-ftpvLUSZz1SzRHPV0TCFCoabwjbwUBcqNqq25JgJCOhTPVsnxOP_cc_VaP2SEPaF_hqZIqrDcO1JvFb2W20tlXL7VW0J7v-lzTG5v8zTvSU.jpg"&gt;&lt;/p&gt;&lt;p&gt;</w:t>
      </w:r>
      <w:r>
        <w:rPr>
          <w:sz w:val="32"/>
          <w:szCs w:val="32"/>
        </w:rPr>
        <w:t>如何引导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（网友对于宠物犬类动物的一个昵称）进行自信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步骤可能会有些挑战，但关键在于耐心和细心。当开始训练时，要记得保持一致性，让您的宠物知道每个命令代表什么意思。这也意味着您必须持续不断地反复练习直至他们掌握了这些指令。一旦它们学会了，您将惊讶地发现它们已经能够以一种自然而然的方式表现出所谓“自信”。</w:t>
      </w:r>
      <w:r>
        <w:rPr>
          <w:sz w:val="32"/>
          <w:szCs w:val="32"/>
        </w:rPr>
        <w:t>&lt;/p&gt;&lt;p&gt;&lt;img src="/static-img/XOoKW2pZw5wvuP7z580aeX4p_wr7wFRH-AyaF86xaHdZpTDzx0-4hCGLIEM2uc_-ftpvLUSZz1SzRHPV0TCFCoabwjbwUBcqNqq25JgJCOhTPVsnxOP_cc_VaP2SEPaF_hqZIqrDcO1JvFb2W20tlXL7VW0J7v-lzTG5v8zTvSU.jpg"&gt;&lt;/p&gt;&lt;p&gt;</w:t>
      </w:r>
      <w:r>
        <w:rPr>
          <w:sz w:val="32"/>
          <w:szCs w:val="32"/>
        </w:rPr>
        <w:t>实战经验分享：遇到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过程中，也会出现一些意料之外的问题。比如说，突然之间您的宝贝小伙伴变得紧张或者害怕，不再配合拍摄。这时候，只需冷静下来，用熟悉的声音安慰它，同时尝试改变场景或给予些奖励来缓解紧张情绪。在这种情况下，一点耐心去理解它们的心理状态非常重要，因为我们的目标是让他们感到舒适而不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发布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影片都完成录制之后，您可以通过轻松愉快的小编辑技巧来增加作品的视觉效果。这包括添加音乐、文字字幕以及其他视觉元素以增强故事感受力。不过，在上传前，请务必检查所有版权问题，并遵守相关平台规定。在发布后的营销推广上，可以利用社交媒体上的热门话题或趋势，以及与其他爱好者建立联系，从而扩大影响力并吸引更多粉丝关注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无论你是一位初学者还是有经验的人，都能成功地制作出那些令人印象深刻并带给人们欢笑的事情。如果按照上述方法一步一步来，即使是最普通的小型家庭电影也能达到商业化水平，从而为我们提供了另一种全新的看待生活方式和享受乐趣途径。</w:t>
      </w:r>
      <w:r>
        <w:rPr>
          <w:sz w:val="32"/>
          <w:szCs w:val="32"/>
        </w:rPr>
        <w:t>&lt;/p&gt;&lt;p&gt;&lt;a href = "/doc/649648-</w:t>
      </w:r>
      <w:r>
        <w:rPr>
          <w:sz w:val="32"/>
          <w:szCs w:val="32"/>
        </w:rPr>
        <w:t>狗狗视频制作如何引导你的宠物主演</w:t>
      </w:r>
      <w:r>
        <w:rPr>
          <w:sz w:val="32"/>
          <w:szCs w:val="32"/>
        </w:rPr>
        <w:t>.doc" rel="alternate" download="649648-</w:t>
      </w:r>
      <w:r>
        <w:rPr>
          <w:sz w:val="32"/>
          <w:szCs w:val="32"/>
        </w:rPr>
        <w:t>狗狗视频制作如何引导你的宠物主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