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自一人的宝宝在厨房里大声地喊着希望有人能听到他的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小家伙已经很努力了，他知道只有这样才能吸引到任何人的注意。然而，无论他如何努力，他似乎都没有得到回应。</w:t>
      </w:r>
      <w:r>
        <w:rPr>
          <w:sz w:val="32"/>
          <w:szCs w:val="32"/>
        </w:rPr>
        <w:t>&lt;/p&gt;&lt;p&gt;&lt;img src="/static-img/_zlLuLGPuCQUvqBXOWWS4yc2Btp7-efHIrUbEpMaRDzh6AHAajnMf34YSHL5Ik7h.jpg"&gt;&lt;/p&gt;&lt;p&gt;</w:t>
      </w:r>
      <w:r>
        <w:rPr>
          <w:sz w:val="32"/>
          <w:szCs w:val="32"/>
        </w:rPr>
        <w:t>首先，宝宝尝试提高音量。他站在灶台旁，用尽全身的力量喊道：“妈妈！爸爸！”声音响彻整个屋子，但还是没有人出现。这让他感到非常沮丧，因为他知道自己的声音足够大，只是不知道为什么没人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宝宝开始思考其他可能的方法。他想到了利用物体来增加音量的效果。他找到一个金属锅，把它举高，然后再次呼喊：“妈妈！爸爸！”这次，他使用锅作为扩音器，使得声音传播得更远一些。不过，这种方式虽然有效，却也带来了新的问题：每当他举起锅，就必须保持平衡，以免倒下或者摔坏东西。</w:t>
      </w:r>
      <w:r>
        <w:rPr>
          <w:sz w:val="32"/>
          <w:szCs w:val="32"/>
        </w:rPr>
        <w:t>&lt;/p&gt;&lt;p&gt;&lt;img src="/static-img/5OQC4G5w4kMGHGBGqRd5oSc2Btp7-efHIrUbEpMaRDzCxXHfmoeKq4DldXIE7g9J6HZK95G8T7XXdBE9hZwh1ghnO6KwHQut3sYaAi78qYVFhRzPLxlAFpu_Ur-heS6Y.jpg"&gt;&lt;/p&gt;&lt;p&gt;</w:t>
      </w:r>
      <w:r>
        <w:rPr>
          <w:sz w:val="32"/>
          <w:szCs w:val="32"/>
        </w:rPr>
        <w:t>为了避免这些风险，宝宝决定换一种策略。他找了一块厚重的木板，将其放在桌上，用力敲打着，同时发出“呼噜呼噜”的声音。这种方法看起来有些古怪，但却意外奏效了。在敲击声和呼噜声交织之中，那个沉默寡言的家庭成员终于被惊醒了，他们走进厨房，看到了那个焦急而又无助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为了确保接下来不会再有误会或遗漏，家中的大人们决定安装一些警示设备，比如闹钟和烟雾报警器等。如果有一个人不在家时，它们可以自动发声提醒其他人，并且能够发出更为清晰的声音，不像孩子那样模糊不清。此外，他们还约定，每天晚餐前一定要设定一次会议，让所有成员确认是否在家，并共同讨论晚上的计划，以防类似今天发生的情况再次发生。</w:t>
      </w:r>
      <w:r>
        <w:rPr>
          <w:sz w:val="32"/>
          <w:szCs w:val="32"/>
        </w:rPr>
        <w:t>&lt;/p&gt;&lt;p&gt;&lt;img src="/static-img/uIvJEWN0HwIE7o9EUBxkwSc2Btp7-efHIrUbEpMaRDzCxXHfmoeKq4DldXIE7g9J6HZK95G8T7XXdBE9hZwh1ghnO6KwHQut3sYaAi78qYVFhRzPLxlAFpu_Ur-heS6Y.jpg"&gt;&lt;/p&gt;&lt;p&gt;</w:t>
      </w:r>
      <w:r>
        <w:rPr>
          <w:sz w:val="32"/>
          <w:szCs w:val="32"/>
        </w:rPr>
        <w:t>此外，由于这个小男孩经历了这样的孤单与挣扎，大人们意识到他们忽视了对儿童安全感的关注。从今以后，他们将更加关心孩子的心理健康，不仅要确保孩子身体上的安全，还要提供情感支持，让孩子感觉自己并不孤单，从而减少未来类似事件的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我们看到的是一个家庭因为缺乏沟通而产生的问题，以及通过对话、行动以及改变习惯，最终解决问题并加强彼此之间的情感联系。大多数时候，我们都需要学会倾听周围的人，而不是过分依赖技术或物质的手段来解决问题。</w:t>
      </w:r>
      <w:r>
        <w:rPr>
          <w:sz w:val="32"/>
          <w:szCs w:val="32"/>
        </w:rPr>
        <w:t>&lt;/p&gt;&lt;p&gt;&lt;img src="/static-img/tRnYIi6LPYk24sCIsVSqZyc2Btp7-efHIrUbEpMaRDzCxXHfmoeKq4DldXIE7g9J6HZK95G8T7XXdBE9hZwh1ghnO6KwHQut3sYaAi78qYVFhRzPLxlAFpu_Ur-heS6Y.jpg"&gt;&lt;/p&gt;&lt;p&gt;&lt;a href = "/doc/649674-</w:t>
      </w:r>
      <w:r>
        <w:rPr>
          <w:sz w:val="32"/>
          <w:szCs w:val="32"/>
        </w:rPr>
        <w:t>家中独自一人的宝宝在厨房里大声地喊着希望有人能听到他的叫声</w:t>
      </w:r>
      <w:r>
        <w:rPr>
          <w:sz w:val="32"/>
          <w:szCs w:val="32"/>
        </w:rPr>
        <w:t>.doc" rel="alternate" download="649674-</w:t>
      </w:r>
      <w:r>
        <w:rPr>
          <w:sz w:val="32"/>
          <w:szCs w:val="32"/>
        </w:rPr>
        <w:t>家中独自一人的宝宝在厨房里大声地喊着希望有人能听到他的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