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花瓣的诱惑探索可爱过敏原小说中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有一本书，它以其独特的魅力吸引着无数读者。它不仅仅是一本书，更是一个门户，通往一个充满生机与活力的故事之地。这本书，就是我们所说的“可爱过敏原小说”。让我们一起踏上这场奇妙旅程，探索其中蕴含的温馨与挑战。</w:t>
      </w:r>
      <w:r>
        <w:rPr>
          <w:sz w:val="32"/>
          <w:szCs w:val="32"/>
        </w:rPr>
        <w:t>&lt;/p&gt;&lt;p&gt;&lt;img src="/static-img/LAzyJ2DR1ERJA9Apm4u1crYp9Ez_AsIBVuZYKgvv8vmBl9ckVbO9oaGXVYNfc4KI.jpg"&gt;&lt;/p&gt;&lt;p&gt;</w:t>
      </w:r>
      <w:r>
        <w:rPr>
          <w:sz w:val="32"/>
          <w:szCs w:val="32"/>
        </w:rPr>
        <w:t>可爱角色的人性化描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爱过敏原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人物形象深受读者喜爱，因为它们不仅外表精致，而且内心丰富多层。作者通过细腻的情感描写，让每一个角色的个性都得到了完美刻画，无论是勇敢、坚韧还是优雅、善良，每个人物都有自己独特的心路历程和成长轨迹。在这样的背景下，读者可以从中找到自己身上的片段，与人物共鸣，从而增强阅读体验。</w:t>
      </w:r>
      <w:r>
        <w:rPr>
          <w:sz w:val="32"/>
          <w:szCs w:val="32"/>
        </w:rPr>
        <w:t>&lt;/p&gt;&lt;p&gt;&lt;img src="/static-img/BBRDImgCCTUpBBfwdNjMi7Yp9Ez_AsIBVuZYKgvv8vn9iMBP28s9ABHts-eUXSrAmh1rerdHhiCfjNNEAjjMX3ZWy1BXC0PwAKNLvBxeGhSLTEIbcBjwVSgxumT_tx9x.jpg"&gt;&lt;/p&gt;&lt;p&gt;</w:t>
      </w:r>
      <w:r>
        <w:rPr>
          <w:sz w:val="32"/>
          <w:szCs w:val="32"/>
        </w:rPr>
        <w:t>情感纠葛下的生活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花瓣般的人物，在日常生活中的点点滴滴，都被细心记录下来。他们面对各种难关时，不是躲避，而是勇敢地迎接，这种正面的态度，让人感到既欣慰又鼓舞。在情感纠葛中，他们展现出的智慧和坚持，使得整部作品变得更加生动且令人回味无穷。</w:t>
      </w:r>
      <w:r>
        <w:rPr>
          <w:sz w:val="32"/>
          <w:szCs w:val="32"/>
        </w:rPr>
        <w:t>&lt;/p&gt;&lt;p&gt;&lt;img src="/static-img/GyBAgvujplsWjOq9wqG9jrYp9Ez_AsIBVuZYKgvv8vn9iMBP28s9ABHts-eUXSrAmh1rerdHhiCfjNNEAjjMX3ZWy1BXC0PwAKNLvBxeGhSLTEIbcBjwVSgxumT_tx9x.jpg"&gt;&lt;/p&gt;&lt;p&gt;</w:t>
      </w:r>
      <w:r>
        <w:rPr>
          <w:sz w:val="32"/>
          <w:szCs w:val="32"/>
        </w:rPr>
        <w:t>文字语言的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作者采用了简洁而又饱满的手法，将复杂的情节融入到简单却深刻的话语之中。这种文笔之佳，让每一句台词都像是一首诗，每一个描述都如同一幅画一般生动传神。此外，还有一些幽默趣事也穿插其中，为整个故事增添了一抹调皮色彩，让人忍俊不禁。</w:t>
      </w:r>
      <w:r>
        <w:rPr>
          <w:sz w:val="32"/>
          <w:szCs w:val="32"/>
        </w:rPr>
        <w:t>&lt;/p&gt;&lt;p&gt;&lt;img src="/static-img/xD-eb6PziEoyymRxlb7EQ7Yp9Ez_AsIBVuZYKgvv8vn9iMBP28s9ABHts-eUXSrAmh1rerdHhiCfjNNEAjjMX3ZWy1BXC0PwAKNLvBxeGhSLTEIbcBjwVSgxumT_tx9x.png"&gt;&lt;/p&gt;&lt;p&gt;</w:t>
      </w:r>
      <w:r>
        <w:rPr>
          <w:sz w:val="32"/>
          <w:szCs w:val="32"/>
        </w:rPr>
        <w:t>历史文化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前述那些，我们还能在“可爱过敏原小说”中发现一些历史文化元素，它们就像是古老树木般根植于故事之土，为故事增添了厚重感和深度。而这些元素并非简单堆砌，而是在恰当的时候自然流露出来，如同春天里的第一缕阳光一样温暖而明媚。</w:t>
      </w:r>
      <w:r>
        <w:rPr>
          <w:sz w:val="32"/>
          <w:szCs w:val="32"/>
        </w:rPr>
        <w:t>&lt;/p&gt;&lt;p&gt;&lt;img src="/static-img/qeAHQn1YzBwsLW1paUMcc7Yp9Ez_AsIBVuZYKgvv8vn9iMBP28s9ABHts-eUXSrAmh1rerdHhiCfjNNEAjjMX3ZWy1BXC0PwAKNLvBxeGhSLTEIbcBjwVSgxumT_tx9x.jpg"&gt;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轻松地通过网络找到这本书——“可爱过敏原小说全文免费阅读无弹窗”，即使你身处遥远的地方，也能享受到这一切。你只需点击一下，就能够进入那个由作者精心构筑的小世界，那里等待你的，是一种完全沉浸式的阅读体验，无需任何限制，只为你一人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可愛過敏原小說”并不只是娱乐性的消遣，而是一次精神上的洗礼。一旦你走进了这个世界，你会发现这里隐藏着许多关于生命意义、友谊和自我成长等深层主题。这一切都是通过讲述平凡人的伟大来展现的一种启示，让人们从日常琐事中学到更多关于如何更好地生活下去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愛過敏原小說”是一个值得推荐给所有喜欢文学作品的人的小说系列。不管你是在寻找什么样的故事，一定会在这里找到自己的答案。所以，请随意打开那扇门，即使现在就开始你的探险吧！</w:t>
      </w:r>
      <w:r>
        <w:rPr>
          <w:sz w:val="32"/>
          <w:szCs w:val="32"/>
        </w:rPr>
        <w:t>&lt;/p&gt;&lt;p&gt;&lt;a href = "/doc/649689-</w:t>
      </w:r>
      <w:r>
        <w:rPr>
          <w:sz w:val="32"/>
          <w:szCs w:val="32"/>
        </w:rPr>
        <w:t>小巧花瓣的诱惑探索可爱过敏原小说中的温馨与挑战</w:t>
      </w:r>
      <w:r>
        <w:rPr>
          <w:sz w:val="32"/>
          <w:szCs w:val="32"/>
        </w:rPr>
        <w:t>.doc" rel="alternate" download="649689-</w:t>
      </w:r>
      <w:r>
        <w:rPr>
          <w:sz w:val="32"/>
          <w:szCs w:val="32"/>
        </w:rPr>
        <w:t>小巧花瓣的诱惑探索可爱过敏原小说中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