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记忆里的味道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朦胧的年代，八十年代的阮家小馆成为了我们年轻的心跳和故事的背景。这里不仅仅是一间餐馆，更是一个传递着时代气息、讲述着人生篇章的地方。</w:t>
      </w:r>
      <w:r>
        <w:rPr>
          <w:sz w:val="32"/>
          <w:szCs w:val="32"/>
        </w:rPr>
        <w:t>&lt;/p&gt;&lt;p&gt;&lt;img src="/static-img/d3lgVC7jRnsHVy98FZiRAjUHqbOm5Ub7HFTCii-GWNs.png"&gt;&lt;/p&gt;&lt;p&gt;</w:t>
      </w:r>
      <w:r>
        <w:rPr>
          <w:sz w:val="32"/>
          <w:szCs w:val="32"/>
        </w:rPr>
        <w:t>一、时光倒流：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间简陋却温馨的小屋，你会被一股淡淡的油烟和新鲜面条的香气所包围。在老板娘阮阿姨慈祥的手中，一碗碗热腾腾的米饭被端上桌，她那双手仿佛时间的一部分，每一个动作都透露出对生活深深的情感。每一次咀嚼，都像是回味了那些无忧无虑、纯真的岁月。</w:t>
      </w:r>
      <w:r>
        <w:rPr>
          <w:sz w:val="32"/>
          <w:szCs w:val="32"/>
        </w:rPr>
        <w:t>&lt;/p&gt;&lt;p&gt;&lt;img src="/static-img/JZuL9tv3gE_6MfVmXrqMWK9r_1RIJdxb4umOwxPrkZPNegNPorIFHNrSD6Sogqu5U33p8e2bIRT7wo_-JjzaHQ.png"&gt;&lt;/p&gt;&lt;p&gt;</w:t>
      </w:r>
      <w:r>
        <w:rPr>
          <w:sz w:val="32"/>
          <w:szCs w:val="32"/>
        </w:rPr>
        <w:t>二、风雨兼程：家族经营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是改革开放初期，经济刚刚起步，社会正处于快速变化之中。阮家的小馆虽然规模不大，但它依然坚守着传统做法，用心烹饪出让人难忘的美食。在这样的环境下，家庭成员们相互扶持，一边辛勤工作一边管理店铺，他们用自己的汗水浇灌这片属于自己的土地。</w:t>
      </w:r>
      <w:r>
        <w:rPr>
          <w:sz w:val="32"/>
          <w:szCs w:val="32"/>
        </w:rPr>
        <w:t>&lt;/p&gt;&lt;p&gt;&lt;img src="/static-img/K-_94zTj14_ynvqmIUuATq9r_1RIJdxb4umOwxPrkZPNegNPorIFHNrSD6Sogqu5U33p8e2bIRT7wo_-JjzaHQ.png"&gt;&lt;/p&gt;&lt;p&gt;</w:t>
      </w:r>
      <w:r>
        <w:rPr>
          <w:sz w:val="32"/>
          <w:szCs w:val="32"/>
        </w:rPr>
        <w:t>三、梦想与挑战：青春留声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时的小伙伴们来说，那个地方既是放松身心的地方，也是交流思想的地方。那里的墙角常有几台旧式收音机播放着流行音乐，让我们的青春充满了活力。而在夜幕降临后，我们便聚集在一起，用诗歌和故事来点亮彼此的心灵世界，那些旋律如今仍旧在我的耳畔回响，不禁让我泪目。</w:t>
      </w:r>
      <w:r>
        <w:rPr>
          <w:sz w:val="32"/>
          <w:szCs w:val="32"/>
        </w:rPr>
        <w:t>&lt;/p&gt;&lt;p&gt;&lt;img src="/static-img/Y4Z0BcP6rap2SWIZZRiP0q9r_1RIJdxb4umOwxPrkZPNegNPorIFHNrSD6Sogqu5U33p8e2bIRT7wo_-JjzaHQ.png"&gt;&lt;/p&gt;&lt;p&gt;</w:t>
      </w:r>
      <w:r>
        <w:rPr>
          <w:sz w:val="32"/>
          <w:szCs w:val="32"/>
        </w:rPr>
        <w:t>四、转变与发展：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馆也开始逐渐适应新的市场需求，它从单纯的一个吃喝玩乐场所转变为一个集娱乐休闲于一体的地方。不断地创新菜品，加强服务质量，使得客流量稳步增加，并且吸引了一批忠实顾客，这些都是八十年代阮家小馆成功商业模式的一个缩影。</w:t>
      </w:r>
      <w:r>
        <w:rPr>
          <w:sz w:val="32"/>
          <w:szCs w:val="32"/>
        </w:rPr>
        <w:t>&lt;/p&gt;&lt;p&gt;&lt;img src="/static-img/6knOmKm1nVTgJMu8aOIu5a9r_1RIJdxb4umOwxPrkZPNegNPorIFHNrSD6Sogqu5U33p8e2bIRT7wo_-JjzaHQ.png"&gt;&lt;/p&gt;&lt;p&gt;</w:t>
      </w:r>
      <w:r>
        <w:rPr>
          <w:sz w:val="32"/>
          <w:szCs w:val="32"/>
        </w:rPr>
        <w:t>五、新时代、新篇章：传承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踏入那个熟悉的小院，我发现一切似乎都未曾改变。但细细观察，却能感受到一种不同——现代化设施悄然融入其中，而服务态度依然保持着那份老牌餐厅独有的亲切。这座文化古迹正在经历新的洗礼，以适应更为多元化的人群需求，同时保留其本土特色，是对过去的一种致敬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跨越三代人的历史交汇点，我仿佛听到了那些年的声音——笑语声中带有铜臭味；紧张的声音里夹杂着盐分；悲伤的声音则沉淀成了酸辣汤底。我知道，无论生活如何变迁，记忆总是在某个角落等待被发现，只要有人去寻找，就像找到了一颗久违的心脏，将生命之火重新点燃。</w:t>
      </w:r>
      <w:r>
        <w:rPr>
          <w:sz w:val="32"/>
          <w:szCs w:val="32"/>
        </w:rPr>
        <w:t>&lt;/p&gt;&lt;p&gt;&lt;a href = "/doc/649702-</w:t>
      </w:r>
      <w:r>
        <w:rPr>
          <w:sz w:val="32"/>
          <w:szCs w:val="32"/>
        </w:rPr>
        <w:t>八十年代阮家小馆记忆里的味道与人生</w:t>
      </w:r>
      <w:r>
        <w:rPr>
          <w:sz w:val="32"/>
          <w:szCs w:val="32"/>
        </w:rPr>
        <w:t>.doc" rel="alternate" download="649702-</w:t>
      </w:r>
      <w:r>
        <w:rPr>
          <w:sz w:val="32"/>
          <w:szCs w:val="32"/>
        </w:rPr>
        <w:t>八十年代阮家小馆记忆里的味道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