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数字追踪解密</w:t>
      </w:r>
      <w:r>
        <w:rPr>
          <w:sz w:val="48"/>
          <w:szCs w:val="48"/>
        </w:rPr>
        <w:t>13MAY18_XXXXXL56ENDIAN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平静无奇的午后，科学家们突然发现了一串神秘的代码——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。这串数字似乎来自未知的星际文明，它不仅让人惊叹，也引起了全球科学界对其意义和来源的广泛讨论。</w:t>
      </w:r>
      <w:r>
        <w:rPr>
          <w:sz w:val="32"/>
          <w:szCs w:val="32"/>
        </w:rPr>
        <w:t>&lt;/p&gt;&lt;p&gt;&lt;img src="/static-img/qO_6p5bDsagFdrRMkMJ_wwBlTy-kEhD52Lf23ZlvoHscjZ8pFOYNERCGNIQt4Qnc.jpg"&gt;&lt;/p&gt;&lt;p&gt;</w:t>
      </w:r>
      <w:r>
        <w:rPr>
          <w:sz w:val="32"/>
          <w:szCs w:val="32"/>
        </w:rPr>
        <w:t>数字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串代码首先被认为是一种密码，科学家们经过长时间研究，最终找到了其中隐藏的一系列信息。通过分析这些信息，他们发现这串代码是由一位名为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的人物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创建，这个日期可能代表着某种重要事件或纪念日。而且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这个名字可能是一个代号，代表着更深层次的事实。</w:t>
      </w:r>
      <w:r>
        <w:rPr>
          <w:sz w:val="32"/>
          <w:szCs w:val="32"/>
        </w:rPr>
        <w:t>&lt;/p&gt;&lt;p&gt;&lt;img src="/static-img/FbyZoyCNG2dcxphvqi82wgBlTy-kEhD52Lf23ZlvoHtpOKxfLJmjRP43WMVllcfms-fDNV-6QtCnXeCm8z6wxJ0xknPmMMNf6M9CWxkKC_isLcvgEQxuXrfl1PfvtHOX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串数字背后的真相，一支由世界各地顶尖科学家的团队成立了。他们利用最新科技手段进行研究，从天文学到数学，再到编程，每个领域都有专家参与。他们相信，只要找到正确的方法，这串代码一定能解锁一些什么样的奥秘。</w:t>
      </w:r>
      <w:r>
        <w:rPr>
          <w:sz w:val="32"/>
          <w:szCs w:val="32"/>
        </w:rPr>
        <w:t>&lt;/p&gt;&lt;p&gt;&lt;img src="/static-img/amK8Yb8CYeU5rb0PYB8LuABlTy-kEhD52Lf23ZlvoHtpOKxfLJmjRP43WMVllcfms-fDNV-6QtCnXeCm8z6wxJ0xknPmMMNf6M9CWxkKC_isLcvgEQxuXrfl1PfvtHOX.jpg"&gt;&lt;/p&gt;&lt;p&gt;</w:t>
      </w:r>
      <w:r>
        <w:rPr>
          <w:sz w:val="32"/>
          <w:szCs w:val="32"/>
        </w:rPr>
        <w:t>解码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卓绝的努力，团队最终成功将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转换成了可读性强的人类语言。这过程涉及复杂算法、数据比对以及大规模计算机运算。每一步都需要极高精度，因为任何错误都会导致整个解码失败。</w:t>
      </w:r>
      <w:r>
        <w:rPr>
          <w:sz w:val="32"/>
          <w:szCs w:val="32"/>
        </w:rPr>
        <w:t>&lt;/p&gt;&lt;p&gt;&lt;img src="/static-img/xXM7gL_DHRwZsZPcDB01mgBlTy-kEhD52Lf23ZlvoHtpOKxfLJmjRP43WMVllcfms-fDNV-6QtCnXeCm8z6wxJ0xknPmMMNf6M9CWxkKC_isLcvgEQxuXrfl1PfvtHOX.jpeg"&gt;&lt;/p&gt;&lt;p&gt;</w:t>
      </w:r>
      <w:r>
        <w:rPr>
          <w:sz w:val="32"/>
          <w:szCs w:val="32"/>
        </w:rPr>
        <w:t>发现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块拼图落入位时，全世界都屏息以待。当翻译出来的是一封地址和密码，那意味着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留下了一条线索。一支探险队迅速行动，将指向地球上一个偏远地区的地方标记出来。在那里，他们发现了一座古老废墟，上面刻满了与这串数字相关联的地球坐标和符号。</w:t>
      </w:r>
      <w:r>
        <w:rPr>
          <w:sz w:val="32"/>
          <w:szCs w:val="32"/>
        </w:rPr>
        <w:t>&lt;/p&gt;&lt;p&gt;&lt;img src="/static-img/azHp_ii7iF4m_5SPPmb-MwBlTy-kEhD52Lf23ZlvoHtpOKxfLJmjRP43WMVllcfms-fDNV-6QtCnXeCm8z6wxJ0xknPmMMNf6M9CWxkKC_isLcvgEQxuXrfl1PfvtHOX.jpg"&gt;&lt;/p&gt;&lt;p&gt;</w:t>
      </w:r>
      <w:r>
        <w:rPr>
          <w:sz w:val="32"/>
          <w:szCs w:val="32"/>
        </w:rPr>
        <w:t>新时代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遗迹被发掘，每个人都意识到这是人类历史上的重大发现之一。这不仅改变了我们对宇宙文明了解，更是开启了新时代对于外星生命探索的大门。在接下来的岁月里，我们将继续深入研究，并寻求进一步证据，以确保我们没有错过任何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存在许多未知，但这一切都是因为那一次偶然间触发的一个按钮——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。如果说有一天我们能够完全理解它所代表的是什么，那么我们的未来就将变得无限可能。而现在，让我们继续前行，在未知中寻找新的故事等待着我们的脚步。</w:t>
      </w:r>
      <w:r>
        <w:rPr>
          <w:sz w:val="32"/>
          <w:szCs w:val="32"/>
        </w:rPr>
        <w:t>&lt;/p&gt;&lt;p&gt;&lt;a href = "/doc/649708-</w:t>
      </w:r>
      <w:r>
        <w:rPr>
          <w:sz w:val="32"/>
          <w:szCs w:val="32"/>
        </w:rPr>
        <w:t>跨越时空的数字追踪解密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649708-</w:t>
      </w:r>
      <w:r>
        <w:rPr>
          <w:sz w:val="32"/>
          <w:szCs w:val="32"/>
        </w:rPr>
        <w:t>跨越时空的数字追踪解密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