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网络红人日常吐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喷的都是视频？</w:t>
      </w:r>
      <w:r>
        <w:rPr>
          <w:sz w:val="32"/>
          <w:szCs w:val="32"/>
        </w:rPr>
        <w:t>&lt;/p&gt;&lt;p&gt;&lt;img src="/static-img/HQxSdeEAEI_O9L5adQFGyJx7TiN7AtQp8v7AJv3WbWq492r9W71iyNgtCoMqHnJa.jpg"&gt;&lt;/p&gt;&lt;p&gt;</w:t>
      </w:r>
      <w:r>
        <w:rPr>
          <w:sz w:val="32"/>
          <w:szCs w:val="32"/>
        </w:rPr>
        <w:t>在这个信息爆炸的时代，网络红人是我们日常生活中不可或缺的一部分。他们通过各种形式的内容创作吸引了大量粉丝，成为了一种新的娱乐方式。而小东西，这位网红，以其独特的视角和幽默感，在社交媒体上迅速崛起。</w:t>
      </w:r>
      <w:r>
        <w:rPr>
          <w:sz w:val="32"/>
          <w:szCs w:val="32"/>
        </w:rPr>
        <w:t>&lt;/p&gt;&lt;p&gt;</w:t>
      </w:r>
      <w:r>
        <w:rPr>
          <w:sz w:val="32"/>
          <w:szCs w:val="32"/>
        </w:rPr>
        <w:t>小东西如何成为网络红人？</w:t>
      </w:r>
      <w:r>
        <w:rPr>
          <w:sz w:val="32"/>
          <w:szCs w:val="32"/>
        </w:rPr>
        <w:t>&lt;/p&gt;&lt;p&gt;&lt;img src="/static-img/k0rWcSaRAxjGjNpVWJMQLpx7TiN7AtQp8v7AJv3WbWrsIydOK6srqVrHdPQd9VJ74GYO9yIYydGZ9MYbZwmz6Odupx0iy6s025y2yjBlx0PRULt8b_ugieORT5GTKAOjTuGmvQGbKpNvdSPtQz9SbsWpqKin1r5vBN4f1INgf5I.jpg"&gt;&lt;/p&gt;&lt;p&gt;</w:t>
      </w:r>
      <w:r>
        <w:rPr>
          <w:sz w:val="32"/>
          <w:szCs w:val="32"/>
        </w:rPr>
        <w:t>小东西之所以能够迅速获得关注，是因为它拥有鲜明的个性和独特的声音。无论是在拍摄视频还是撰写文字，它总能以一种贴近年轻人的方式表达自己对生活的小确幸和大事发言。这让很多年轻观众觉得自己被理解，被认同，从而产生了强烈的情感联系。</w:t>
      </w:r>
      <w:r>
        <w:rPr>
          <w:sz w:val="32"/>
          <w:szCs w:val="32"/>
        </w:rPr>
        <w:t>&lt;/p&gt;&lt;p&gt;</w:t>
      </w:r>
      <w:r>
        <w:rPr>
          <w:sz w:val="32"/>
          <w:szCs w:val="32"/>
        </w:rPr>
        <w:t>网络红人的日常吐槽</w:t>
      </w:r>
      <w:r>
        <w:rPr>
          <w:sz w:val="32"/>
          <w:szCs w:val="32"/>
        </w:rPr>
        <w:t>&lt;/p&gt;&lt;p&gt;&lt;img src="/static-img/1Kwvg4Z9C4197WsLiQWQR5x7TiN7AtQp8v7AJv3WbWrsIydOK6srqVrHdPQd9VJ74GYO9yIYydGZ9MYbZwmz6Odupx0iy6s025y2yjBlx0PRULt8b_ugieORT5GTKAOjTuGmvQGbKpNvdSPtQz9SbsWpqKin1r5vBN4f1INgf5I.jpg"&gt;&lt;/p&gt;&lt;p&gt;</w:t>
      </w:r>
      <w:r>
        <w:rPr>
          <w:sz w:val="32"/>
          <w:szCs w:val="32"/>
        </w:rPr>
        <w:t>然而，每个人都有自己的脆弱时刻。在忙碌的工作与内容更新之间，小东西偶尔也会感到疲惫和压力。在这样的时候，它选择通过制作“几天没做喷”的视频来释放心情。这类视频通常是一系列精选的、不经意间捕捉到的生活片段，可能是一个早晨醒来后的困顿，也可能是一个晚上的疲惫归宿。这些内容看似简单，却蕴含着深层次的人文关怀，让人们在笑声中找到共鸣。</w:t>
      </w:r>
      <w:r>
        <w:rPr>
          <w:sz w:val="32"/>
          <w:szCs w:val="32"/>
        </w:rPr>
        <w:t>&lt;/p&gt;&lt;p&gt;</w:t>
      </w:r>
      <w:r>
        <w:rPr>
          <w:sz w:val="32"/>
          <w:szCs w:val="32"/>
        </w:rPr>
        <w:t>观众对这类内容的喜爱</w:t>
      </w:r>
      <w:r>
        <w:rPr>
          <w:sz w:val="32"/>
          <w:szCs w:val="32"/>
        </w:rPr>
        <w:t>&lt;/p&gt;&lt;p&gt;&lt;img src="/static-img/KCRjx8pbZ_3yYeAR36B_2Zx7TiN7AtQp8v7AJv3WbWrsIydOK6srqVrHdPQd9VJ74GYO9yIYydGZ9MYbZwmz6Odupx0iy6s025y2yjBlx0PRULt8b_ugieORT5GTKAOjTuGmvQGbKpNvdSPtQz9SbsWpqKin1r5vBN4f1INgf5I.jpg"&gt;&lt;/p&gt;&lt;p&gt;</w:t>
      </w:r>
      <w:r>
        <w:rPr>
          <w:sz w:val="32"/>
          <w:szCs w:val="32"/>
        </w:rPr>
        <w:t>为什么说“小东西几天没做喷”的都是视频呢？这背后隐藏着的是一种深层次的情感交流。当观众看到这些真实且又生动的情景，他们不仅仅是欣赏到了幽默，更重要的是，他们体验到了同理心。这种共情能力，使得观看者们能够更好地理解周围世界，并从中找到属于自己的位置。</w:t>
      </w:r>
      <w:r>
        <w:rPr>
          <w:sz w:val="32"/>
          <w:szCs w:val="32"/>
        </w:rPr>
        <w:t>&lt;/p&gt;&lt;p&gt;</w:t>
      </w:r>
      <w:r>
        <w:rPr>
          <w:sz w:val="32"/>
          <w:szCs w:val="32"/>
        </w:rPr>
        <w:t>网络红人的影响力</w:t>
      </w:r>
      <w:r>
        <w:rPr>
          <w:sz w:val="32"/>
          <w:szCs w:val="32"/>
        </w:rPr>
        <w:t>&lt;/p&gt;&lt;p&gt;&lt;img src="/static-img/RpTh22wPdxHE_fz4t2ds05x7TiN7AtQp8v7AJv3WbWrsIydOK6srqVrHdPQd9VJ74GYO9yIYydGZ9MYbZwmz6Odupx0iy6s025y2yjBlx0PRULt8b_ugieORT5GTKAOjTuGmvQGbKpNvdSPtQz9SbsWpqKin1r5vBN4f1INgf5I.jpeg"&gt;&lt;/p&gt;&lt;p&gt;</w:t>
      </w:r>
      <w:r>
        <w:rPr>
          <w:sz w:val="32"/>
          <w:szCs w:val="32"/>
        </w:rPr>
        <w:t>作为一个典型的网络红人，小事情务必保持与粉丝之间紧密联系，无论是直接回复评论还是分享个人生活中的点滴细节，都能增强彼此间的情感纽带。但同时，这种高度依赖也意味着它们必须不断创造新内容以满足观众需求，不然就会面临粉丝流失的问题。</w:t>
      </w:r>
      <w:r>
        <w:rPr>
          <w:sz w:val="32"/>
          <w:szCs w:val="32"/>
        </w:rPr>
        <w:t>&lt;/p&gt;&lt;p&gt;</w:t>
      </w:r>
      <w:r>
        <w:rPr>
          <w:sz w:val="32"/>
          <w:szCs w:val="32"/>
        </w:rPr>
        <w:t>未来的发展趋势</w:t>
      </w:r>
      <w:r>
        <w:rPr>
          <w:sz w:val="32"/>
          <w:szCs w:val="32"/>
        </w:rPr>
        <w:t>&lt;/p&gt;&lt;p&gt;</w:t>
      </w:r>
      <w:r>
        <w:rPr>
          <w:sz w:val="32"/>
          <w:szCs w:val="32"/>
        </w:rPr>
        <w:t>随着技术进步以及互联网环境变化，未来网络红人将面临更多挑战。例如，对于隐私保护法规越来越严格，以及平台算法对于流量分配变得更加精准等问题。不管怎样，小事情务必要持续创新，不断寻找新的传播渠道，以适应这一快速变化的大环境，同时也要保持自身的一致性，为观众提供稳定的好玩和有意义的内容体验。</w:t>
      </w:r>
      <w:r>
        <w:rPr>
          <w:sz w:val="32"/>
          <w:szCs w:val="32"/>
        </w:rPr>
        <w:t>&lt;/p&gt;&lt;p&gt;</w:t>
      </w:r>
      <w:r>
        <w:rPr>
          <w:sz w:val="32"/>
          <w:szCs w:val="32"/>
        </w:rPr>
        <w:t>结语：为什么需要如此多样的网络内容？</w:t>
      </w:r>
      <w:r>
        <w:rPr>
          <w:sz w:val="32"/>
          <w:szCs w:val="32"/>
        </w:rPr>
        <w:t>&lt;/p&gt;&lt;p&gt;</w:t>
      </w:r>
      <w:r>
        <w:rPr>
          <w:sz w:val="32"/>
          <w:szCs w:val="32"/>
        </w:rPr>
        <w:t>最后，我们可以从小的事情身上学习到这样一件宝贵的事物——即使在快节奏、高压力的现代社会里，我们仍旧需要一些欢乐、安慰和支持。而这些，就像微博上的点赞、评论一样，是我们相互连接的心跳信号。如果没有如同小的事情那样的存在，那么我们的线上世界就显得寂寞无聊，而每一次点击屏幕，就是我们向这个世界表示出的热爱与参与。</w:t>
      </w:r>
      <w:r>
        <w:rPr>
          <w:sz w:val="32"/>
          <w:szCs w:val="32"/>
        </w:rPr>
        <w:t>&lt;/p&gt;&lt;p&gt;&lt;a href = "/doc/649731-</w:t>
      </w:r>
      <w:r>
        <w:rPr>
          <w:sz w:val="32"/>
          <w:szCs w:val="32"/>
        </w:rPr>
        <w:t>小东西几天没做喷的都是视频网络红人日常吐槽</w:t>
      </w:r>
      <w:r>
        <w:rPr>
          <w:sz w:val="32"/>
          <w:szCs w:val="32"/>
        </w:rPr>
        <w:t>.doc" rel="alternate" download="649731-</w:t>
      </w:r>
      <w:r>
        <w:rPr>
          <w:sz w:val="32"/>
          <w:szCs w:val="32"/>
        </w:rPr>
        <w:t>小东西几天没做喷的都是视频网络红人日常吐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