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77</w:t>
      </w:r>
      <w:r>
        <w:rPr>
          <w:sz w:val="48"/>
          <w:szCs w:val="48"/>
        </w:rPr>
        <w:t>网站探索数字时代的社区与创作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概述</w:t>
      </w:r>
      <w:r>
        <w:rPr>
          <w:sz w:val="32"/>
          <w:szCs w:val="32"/>
        </w:rPr>
        <w:t>&lt;/p&gt;&lt;p&gt;&lt;img src="/static-img/FAMD-JQ0TqJ-nGWTW17C8_JP7i6_9ZXWmfycXmZLad8.jpg"&gt;&lt;/p&gt;&lt;p&gt;</w:t>
      </w:r>
      <w:r>
        <w:rPr>
          <w:sz w:val="32"/>
          <w:szCs w:val="32"/>
        </w:rPr>
        <w:t>在数字化浪潮中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成为了一个活跃的社区平台，它不仅为用户提供了丰富多样的内容，还鼓励用户参与到创作和交流中来。这里，是艺术家、设计师、摄影师等各行各业人士展示自己的作品，分享经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特色分析</w:t>
      </w:r>
      <w:r>
        <w:rPr>
          <w:sz w:val="32"/>
          <w:szCs w:val="32"/>
        </w:rPr>
        <w:t>&lt;/p&gt;&lt;p&gt;&lt;img src="/static-img/bUuBUsNk02MJmiRwn2-FugdDT-7ymbNFzyRNUaoLuGyRla-dPS9VgWom4A74krytSntgJd7m6K1ZeR3E0i5FDw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上的内容涵盖了广泛的领域，从时尚到科技，从生活方式到文化评论，每个角落都充满着独特视角和深刻洞见。这些内容不仅能够满足人们对知识学习的需求，更能激发他们对于世界不同方面问题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机制</w:t>
      </w:r>
      <w:r>
        <w:rPr>
          <w:sz w:val="32"/>
          <w:szCs w:val="32"/>
        </w:rPr>
        <w:t>&lt;/p&gt;&lt;p&gt;&lt;img src="/static-img/2V230qACj44rLzOo9ksTdAdDT-7ymbNFzyRNUaoLuGyRla-dPS9VgWom4A74krytSntgJd7m6K1ZeR3E0i5FDw.jpg"&gt;&lt;/p&gt;&lt;p&gt;</w:t>
      </w:r>
      <w:r>
        <w:rPr>
          <w:sz w:val="32"/>
          <w:szCs w:val="32"/>
        </w:rPr>
        <w:t>通过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，用户可以在不同的板块内建立联系，与志同道合的人进行深入交流。这一机制促进了信息共享与资源整合，有助于解决专业问题，也有助于推动创新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环境优化</w:t>
      </w:r>
      <w:r>
        <w:rPr>
          <w:sz w:val="32"/>
          <w:szCs w:val="32"/>
        </w:rPr>
        <w:t>&lt;/p&gt;&lt;p&gt;&lt;img src="/static-img/hDybpggam483f8OHQRYxvAdDT-7ymbNFzyRNUaoLuGyRla-dPS9VgWom4A74krytSntgJd7m6K1ZeR3E0i5FDw.jpg"&gt;&lt;/p&gt;&lt;p&gt;</w:t>
      </w:r>
      <w:r>
        <w:rPr>
          <w:sz w:val="32"/>
          <w:szCs w:val="32"/>
        </w:rPr>
        <w:t>对于想要表达自己想法或展现作品的小伙伴们来说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提供了一种极好的平台。在这里，可以自由地发布文章、图片、视频等多媒体内容，同时也能获得他人的反馈，这无疑是提升创作质量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群体分析</w:t>
      </w:r>
      <w:r>
        <w:rPr>
          <w:sz w:val="32"/>
          <w:szCs w:val="32"/>
        </w:rPr>
        <w:t>&lt;/p&gt;&lt;p&gt;&lt;img src="/static-img/ew91iWtVuoX3Hg5PF8J1CgdDT-7ymbNFzyRNUaoLuGyRla-dPS9VgWom4A74krytSntgJd7m6K1ZeR3E0i5FDw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吸引了一大批具有高度兴趣和热情的用户，他们来自不同背景，但共同点是对某一领域有着浓厚的情感。在这个开放而包容的大舞台上，每个人都可以找到属于自己的位置，无论是作为观众还是参与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进步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也将继续改善其服务，为用户带来更加便捷、高效以及个性化的体验。此外，将会更多地利用人工智能技术来帮助管理和推荐内容，以更好地满足不同用户群体的心理需求。</w:t>
      </w:r>
      <w:r>
        <w:rPr>
          <w:sz w:val="32"/>
          <w:szCs w:val="32"/>
        </w:rPr>
        <w:t>&lt;/p&gt;&lt;p&gt;&lt;a href = "/doc/649738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探索数字时代的社区与创作空间</w:t>
      </w:r>
      <w:r>
        <w:rPr>
          <w:sz w:val="32"/>
          <w:szCs w:val="32"/>
        </w:rPr>
        <w:t>.doc" rel="alternate" download="649738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探索数字时代的社区与创作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