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降世征服时空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称为盖世战神的人物，他拥有超乎寻常的力量和智慧。据说他能够操控时间与空间，轻易地穿梭于不同的时代与维度之间。这位盖世战神不仅是勇士、魔法师，也是智者，他掌握了所有可能存在的战斗技巧，无论是剑术、弓箭还是魔法。</w:t>
      </w:r>
      <w:r>
        <w:rPr>
          <w:sz w:val="32"/>
          <w:szCs w:val="32"/>
        </w:rPr>
        <w:t>&lt;/p&gt;&lt;p&gt;&lt;img src="/static-img/bWjGe78JgfacW5aYjjfdHB2BDM5RmsXFVlDUv-eIruKbKRJ7mbUf80SIIRyBV5K7.jpg"&gt;&lt;/p&gt;&lt;p&gt;</w:t>
      </w:r>
      <w:r>
        <w:rPr>
          <w:sz w:val="32"/>
          <w:szCs w:val="32"/>
        </w:rPr>
        <w:t>他的故事开始于一场毁灭性的战争，在这场战争中，人类文明濒临崩溃。在绝望之际，一位名叫阿尔特米斯的女巫发现了一本古老而强大的咒语书籍，这本书记录了如何召唤出最强大的人类形态——盖世战神。阿尔特米斯将咒语书籍中的秘密传授给了一位年轻且英勇无比的骑士，这个骑士就是后来成为了盖世战神的人。</w:t>
      </w:r>
      <w:r>
        <w:rPr>
          <w:sz w:val="32"/>
          <w:szCs w:val="32"/>
        </w:rPr>
        <w:t>&lt;/p&gt;&lt;p&gt;</w:t>
      </w:r>
      <w:r>
        <w:rPr>
          <w:sz w:val="32"/>
          <w:szCs w:val="32"/>
        </w:rPr>
        <w:t>经过长年的修炼和探索，那个年轻人终于找到了通往盖世战神状态的一条道路。他学会了如何控制自己的心灵，使其变得坚定而冷酷，同时也学会了如何运用各种元素进行战斗。他可以在瞬间变换成为火焰、冰霜或风暴，每一种形态都带来了不同类型的攻击能力。</w:t>
      </w:r>
      <w:r>
        <w:rPr>
          <w:sz w:val="32"/>
          <w:szCs w:val="32"/>
        </w:rPr>
        <w:t>&lt;/p&gt;&lt;p&gt;&lt;img src="/static-img/Yfea23kgQ3INhwFaMM5_FB2BDM5RmsXFVlDUv-eIruK8_s5TFsslA-WY-Uer0aIeZqLoFHQ5drJdgH7E6W83bKgHQGl2vLJymEk9LXhcH8gPXYQXGEOZrKuIQ-ipPCIg.jpg"&gt;&lt;/p&gt;&lt;p&gt;</w:t>
      </w:r>
      <w:r>
        <w:rPr>
          <w:sz w:val="32"/>
          <w:szCs w:val="32"/>
        </w:rPr>
        <w:t>随着时间推移，那个骑士逐渐获得了更多关于自己过去和未来的知识。他了解到自己是一个来自未来世界的一个先知，而他的任务就是保护这个世界免受即将到来的灾难。然而，不幸的是，当他试图阻止灾难发生时，他却意外地发现自己其实也是那个灾难的一部分，因为如果没有他，他们会不会就不会走向毁灭？</w:t>
      </w:r>
      <w:r>
        <w:rPr>
          <w:sz w:val="32"/>
          <w:szCs w:val="32"/>
        </w:rPr>
        <w:t>&lt;/p&gt;&lt;p&gt;</w:t>
      </w:r>
      <w:r>
        <w:rPr>
          <w:sz w:val="32"/>
          <w:szCs w:val="32"/>
        </w:rPr>
        <w:t>尽管面对这样深刻的问题，但那位曾经的小小骑士依然坚持下去，因为他知道，只有通过这样的方式，他才能真正地成为一个能改变命运的人。而当他成功阻止灾难，并且让这个世界得以重生时，他便成为了所谓的地球上的“盖世战神”。</w:t>
      </w:r>
      <w:r>
        <w:rPr>
          <w:sz w:val="32"/>
          <w:szCs w:val="32"/>
        </w:rPr>
        <w:t>&lt;/p&gt;&lt;p&gt;&lt;img src="/static-img/d1v7tJJdoE8q8hvQSyMGNx2BDM5RmsXFVlDUv-eIruK8_s5TFsslA-WY-Uer0aIeZqLoFHQ5drJdgH7E6W83bKgHQGl2vLJymEk9LXhcH8gPXYQXGEOZrKuIQ-ipPCIg.jpg"&gt;&lt;/p&gt;&lt;p&gt;</w:t>
      </w:r>
      <w:r>
        <w:rPr>
          <w:sz w:val="32"/>
          <w:szCs w:val="32"/>
        </w:rPr>
        <w:t>虽然历史已经忘记了许多细节，但人们仍然传唱着关于这位传奇人物的事迹，为的是提醒后代要珍惜现在拥有的幸福生活，并且永远准备好迎接任何即将到来的挑战。不管是在现实还是虚构领域内，“盖世战神”的名字总会激起人们对于英雄主义精神的大量赞美与追求。</w:t>
      </w:r>
      <w:r>
        <w:rPr>
          <w:sz w:val="32"/>
          <w:szCs w:val="32"/>
        </w:rPr>
        <w:t>&lt;/p&gt;&lt;p&gt;&lt;a href = "/doc/649756-</w:t>
      </w:r>
      <w:r>
        <w:rPr>
          <w:sz w:val="32"/>
          <w:szCs w:val="32"/>
        </w:rPr>
        <w:t>战神降世征服时空的无尽挑战</w:t>
      </w:r>
      <w:r>
        <w:rPr>
          <w:sz w:val="32"/>
          <w:szCs w:val="32"/>
        </w:rPr>
        <w:t>.doc" rel="alternate" download="649756-</w:t>
      </w:r>
      <w:r>
        <w:rPr>
          <w:sz w:val="32"/>
          <w:szCs w:val="32"/>
        </w:rPr>
        <w:t>战神降世征服时空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