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们一前一后的有力的攻击我揭秘背后隐秘的策略与心理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人用他们的言语和行为来攻击他人，试图打击对方的自信心和生活质量。这种攻击可以是公开的，也可以是隐蔽的，它们可能会通过社交网络、工作场所或者日常对话传播。</w:t>
      </w:r>
      <w:r>
        <w:rPr>
          <w:sz w:val="32"/>
          <w:szCs w:val="32"/>
        </w:rPr>
        <w:t>&lt;/p&gt;&lt;p&gt;&lt;img src="/static-img/fIp8ICKsDUZVBFZ_Cgbt0KrITYOzT6ZqMjp7MKhIGq3EzWg4DI2UPEvbwnMT8O4E.jpg"&gt;&lt;/p&gt;&lt;p&gt;</w:t>
      </w:r>
      <w:r>
        <w:rPr>
          <w:sz w:val="32"/>
          <w:szCs w:val="32"/>
        </w:rPr>
        <w:t>持续的心理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一前一后的有力的攻击我，让我感到无比压力。我每天都要面对这些不公平的情绪挑战，我的内心深处充满了挣扎与痛苦。这样的经历让我明白了一点：真正的勇气不是没有被伤害，而是在被伤害后依然站立起来。</w:t>
      </w:r>
      <w:r>
        <w:rPr>
          <w:sz w:val="32"/>
          <w:szCs w:val="32"/>
        </w:rPr>
        <w:t>&lt;/p&gt;&lt;p&gt;&lt;img src="/static-img/3aPFG-D67GsMdro2M6Io46rITYOzT6ZqMjp7MKhIGq2CAPvZfvUm7wDcIsC7NVQXOOMIdPcFLrnB_crp6TZzpeL0_y4ngNSYZAUHemwTEug.jpg"&gt;&lt;/p&gt;&lt;p&gt;</w:t>
      </w:r>
      <w:r>
        <w:rPr>
          <w:sz w:val="32"/>
          <w:szCs w:val="32"/>
        </w:rPr>
        <w:t>策略性的谩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利用各种策略进行攻击，从直接指责到诱导性的话题，他们总能找到最有效的方式来影响我的情绪。这让我意识到了，语言就像双刃剑，可以用来建设也可以用来破坏。因此，我学会了更加警觉地观察周围的人，以及他们使用语言时背后的动机。</w:t>
      </w:r>
      <w:r>
        <w:rPr>
          <w:sz w:val="32"/>
          <w:szCs w:val="32"/>
        </w:rPr>
        <w:t>&lt;/p&gt;&lt;p&gt;&lt;img src="/static-img/51DcL7bBx8Tl29isR8cOXqrITYOzT6ZqMjp7MKhIGq2CAPvZfvUm7wDcIsC7NVQXOOMIdPcFLrnB_crp6TZzpeL0_y4ngNSYZAUHemwTEug.jpg"&gt;&lt;/p&gt;&lt;p&gt;</w:t>
      </w:r>
      <w:r>
        <w:rPr>
          <w:sz w:val="32"/>
          <w:szCs w:val="32"/>
        </w:rPr>
        <w:t>心理学上的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心理学角度看，这种连续不断的心理战是一种控制手段。当一个人不断受到攻擊，他会变得非常敏感，对周围的事物反应过度。这就是为什么有些人选择采取这样的行为，因为这对于他们来说是一个掌握权力的工具。</w:t>
      </w:r>
      <w:r>
        <w:rPr>
          <w:sz w:val="32"/>
          <w:szCs w:val="32"/>
        </w:rPr>
        <w:t>&lt;/p&gt;&lt;p&gt;&lt;img src="/static-img/NenIo94i9zjjUECsuuYGG6rITYOzT6ZqMjp7MKhIGq2CAPvZfvUm7wDcIsC7NVQXOOMIdPcFLrnB_crp6TZzpeL0_y4ngNSYZAUHemwTEug.jpg"&gt;&lt;/p&gt;&lt;p&gt;</w:t>
      </w:r>
      <w:r>
        <w:rPr>
          <w:sz w:val="32"/>
          <w:szCs w:val="32"/>
        </w:rPr>
        <w:t>应对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抵御这些持续的心理攻势，我开始实践一些技巧。一是我学会了保持冷静，即使在最激烈的情况下也不失去理智；二是我学习了如何回应，这包括委婉拒绝或转移话题；三是我开始强化自己的自尊心，通过正面的自我反思和积极的人际互动增强自己的内在力量。</w:t>
      </w:r>
      <w:r>
        <w:rPr>
          <w:sz w:val="32"/>
          <w:szCs w:val="32"/>
        </w:rPr>
        <w:t>&lt;/p&gt;&lt;p&gt;&lt;img src="/static-img/kPZQzf2amV7wVXTidkosEarITYOzT6ZqMjp7MKhIGq2CAPvZfvUm7wDcIsC7NVQXOOMIdPcFLrnB_crp6TZzpeL0_y4ngNSYZAUHemwTEug.jpg"&gt;&lt;/p&gt;&lt;p&gt;</w:t>
      </w:r>
      <w:r>
        <w:rPr>
          <w:sz w:val="32"/>
          <w:szCs w:val="32"/>
        </w:rPr>
        <w:t>建立防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立起一个坚固的心灵防线对于抵抗那些恶意行为至关重要。我认识到，每一次遭受攻击都是成长的一部分，是锻炼自己耐力和韧性的机会。我开始接受并理解，不管发生什么，都不应该因为别人的态度而改变自己。只要我坚持下去，就没有什么能够彻底摧毁我的精神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求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一切感觉都太过沉重时，我决定寻求帮助。在专业咨询师那里找到了一个安全的地方讨论我的感受，并获得了解决问题的手段。此外，与信任的小伙伴们分享经验也为我提供了新的视角，使得面对挑战变得更加容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说，一切都会过去，只要我们能够站在风暴之后，看见那片清晰的地平线。在这个过程中，我们需要学会适应，不断地学习如何保护自己免受那些无端猜疑、偏见甚至恶意言行带来的伤害。而当你觉得自己已经不能再承受的时候，请记住，你并不孤单，在这个充满挑战但又美好的世界里，有很多温暖的手伸出来给予支持。</w:t>
      </w:r>
      <w:r>
        <w:rPr>
          <w:sz w:val="32"/>
          <w:szCs w:val="32"/>
        </w:rPr>
        <w:t>&lt;/p&gt;&lt;p&gt;&lt;a href = "/doc/649767-</w:t>
      </w:r>
      <w:r>
        <w:rPr>
          <w:sz w:val="32"/>
          <w:szCs w:val="32"/>
        </w:rPr>
        <w:t>他们一前一后的有力的攻击我揭秘背后隐秘的策略与心理战</w:t>
      </w:r>
      <w:r>
        <w:rPr>
          <w:sz w:val="32"/>
          <w:szCs w:val="32"/>
        </w:rPr>
        <w:t>.doc" rel="alternate" download="649767-</w:t>
      </w:r>
      <w:r>
        <w:rPr>
          <w:sz w:val="32"/>
          <w:szCs w:val="32"/>
        </w:rPr>
        <w:t>他们一前一后的有力的攻击我揭秘背后隐秘的策略与心理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