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陈与李青的午后窃窃私语一个夏日的闲聊与无声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老陈和李青坐在河边的一块石头上，远处清澈见底的小溪潺潺流水声中夹杂着两人的窃窃私语。他们之间没有必要使用高声说话，因为只有自己才知道彼此的每一个字，每一句话背后的深意。</w:t>
      </w:r>
      <w:r>
        <w:rPr>
          <w:sz w:val="32"/>
          <w:szCs w:val="32"/>
        </w:rPr>
        <w:t>&lt;/p&gt;&lt;p&gt;&lt;img src="/static-img/WOddxhNDVAL87cQTl7_By1eaaJd2jIp63Ytz6LvmJ2s.jpg"&gt;&lt;/p&gt;&lt;p&gt;</w:t>
      </w:r>
      <w:r>
        <w:rPr>
          <w:sz w:val="32"/>
          <w:szCs w:val="32"/>
        </w:rPr>
        <w:t>私语中的温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陈轻轻地拨弄着自己的胡须，这是他在思考的时候习惯做的一个动作。他想到了很多事情：工作上的压力、生活中的小确幸、以及最近对未来的不确定感。李青仿佛能感受到他的沉思，从而主动开口，“老陈，你今天心事重吗？”她的声音里充满了关怀与理解。</w:t>
      </w:r>
      <w:r>
        <w:rPr>
          <w:sz w:val="32"/>
          <w:szCs w:val="32"/>
        </w:rPr>
        <w:t>&lt;/p&gt;&lt;p&gt;&lt;img src="/static-img/UW4CU5N4ktCH8yjYCTWED-Byejn6lruhe-Xp1TBlZTQQSg6U_RRtVH-yTBan_UCLI7lG1i9TewRMVQC70mjtJg.jpg"&gt;&lt;/p&gt;&lt;p&gt;“</w:t>
      </w:r>
      <w:r>
        <w:rPr>
          <w:sz w:val="32"/>
          <w:szCs w:val="32"/>
        </w:rPr>
        <w:t>嗯，我只是觉得人生总是这样，一步一步向前，但有时候我会回头看看，看看我们都走过了哪些地方。” 老陈摇了摇头，他知道这是一种逃避，但也是一种寻找方向的方式。他继续说，“你呢？有什么烦恼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窃窃私语里的共鸣</w:t>
      </w:r>
      <w:r>
        <w:rPr>
          <w:sz w:val="32"/>
          <w:szCs w:val="32"/>
        </w:rPr>
        <w:t>&lt;/p&gt;&lt;p&gt;&lt;img src="/static-img/fS-J4w7T8NYtCmssM0hWy-Byejn6lruhe-Xp1TBlZTQQSg6U_RRtVH-yTBan_UCLI7lG1i9TewRMVQC70mjtJg.png"&gt;&lt;/p&gt;&lt;p&gt;</w:t>
      </w:r>
      <w:r>
        <w:rPr>
          <w:sz w:val="32"/>
          <w:szCs w:val="32"/>
        </w:rPr>
        <w:t>李青微笑着看着眼前的老朋友，她的心中也是有许多东西。但她选择了一句简单的话来回答：“其实我也一样，有时候感觉自己就像是在迷雾中徘徊，不知何去何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相视一笑，那笑容里似乎包含了无数的人生故事和共同的经历。他们之间并没有太多言语，只有那份默契让他们能够相互理解，无需太多言语就能表达出最深层次的情感。</w:t>
      </w:r>
      <w:r>
        <w:rPr>
          <w:sz w:val="32"/>
          <w:szCs w:val="32"/>
        </w:rPr>
        <w:t>&lt;/p&gt;&lt;p&gt;&lt;img src="/static-img/5mKYQspWdV-URIbgZdwNz-Byejn6lruhe-Xp1TBlZTQQSg6U_RRtVH-yTBan_UCLI7lG1i9TewRMVQC70mjtJg.jpg"&gt;&lt;/p&gt;&lt;p&gt;</w:t>
      </w:r>
      <w:r>
        <w:rPr>
          <w:sz w:val="32"/>
          <w:szCs w:val="32"/>
        </w:rPr>
        <w:t>免费阅读之外的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下午，他们并没有提到任何关于“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”的话题。但在这种氛围下，即使是这样的主题，也似乎变得不那么重要了。因为在这里，他们已经拥有了一种更为珍贵的情感交流——一种无需书籍或文章支持就能够进行的交流。</w:t>
      </w:r>
      <w:r>
        <w:rPr>
          <w:sz w:val="32"/>
          <w:szCs w:val="32"/>
        </w:rPr>
        <w:t>&lt;/p&gt;&lt;p&gt;&lt;img src="/static-img/SLIwCQmw18tmV1WaS1dS3OByejn6lruhe-Xp1TBlZTQQSg6U_RRtVH-yTBan_UCLI7lG1i9TewRMVQC70mjtJg.jpg"&gt;&lt;/p&gt;&lt;p&gt;</w:t>
      </w:r>
      <w:r>
        <w:rPr>
          <w:sz w:val="32"/>
          <w:szCs w:val="32"/>
        </w:rPr>
        <w:t>深入浅出的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缓缓流逝，两人开始谈论起一些更加深刻的问题，比如如何面对生活中的困难，以及怎样找到内心的声音等。在这个过程中，他们所说的每一句话，都像是点燃了一盏盏灯笼，照亮彼此内心世界最暗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新时代背景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们即将告别时，老陈突然转身对岸眺望，然后回过头来说：“记得，无论未来如何变化，我们要始终保持那种纯粹的心态，用它来指导我们的行为。” 李青点点头，她明白，这个“纯粹”不是指什么具体的事情，而是一个永恒不变的人性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未完待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留给读者的是一个开放式的问题：是否愿意去探索那个属于你的“窃窃私语”，去发现那些隐藏于日常琐事间真正意义上的生命价值？答案可能藏于每个人心里，只需要听听那条小溪的声音，它或许会告诉你答案。</w:t>
      </w:r>
      <w:r>
        <w:rPr>
          <w:sz w:val="32"/>
          <w:szCs w:val="32"/>
        </w:rPr>
        <w:t>&lt;/p&gt;&lt;p&gt;&lt;a href = "/doc/649778-</w:t>
      </w:r>
      <w:r>
        <w:rPr>
          <w:sz w:val="32"/>
          <w:szCs w:val="32"/>
        </w:rPr>
        <w:t>老陈与李青的午后窃窃私语一个夏日的闲聊与无声承诺</w:t>
      </w:r>
      <w:r>
        <w:rPr>
          <w:sz w:val="32"/>
          <w:szCs w:val="32"/>
        </w:rPr>
        <w:t>.doc" rel="alternate" download="649778-</w:t>
      </w:r>
      <w:r>
        <w:rPr>
          <w:sz w:val="32"/>
          <w:szCs w:val="32"/>
        </w:rPr>
        <w:t>老陈与李青的午后窃窃私语一个夏日的闲聊与无声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