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凶手每晚抱女主的原因探秘门锁中的心理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凶手会选择在某个特定的时间抱着女主？</w:t>
      </w:r>
      <w:r>
        <w:rPr>
          <w:sz w:val="32"/>
          <w:szCs w:val="32"/>
        </w:rPr>
        <w:t>&lt;/p&gt;&lt;p&gt;&lt;img src="/static-img/iQk7HGFERCFjXOEWc9v3jgIyrHg2RUEydH1j0eqp2jdxi79Xk-WCToN5BkTI2yGh.png"&gt;&lt;/p&gt;&lt;p&gt;</w:t>
      </w:r>
      <w:r>
        <w:rPr>
          <w:sz w:val="32"/>
          <w:szCs w:val="32"/>
        </w:rPr>
        <w:t>在《门锁》这部电影中，观众被展现了一幅令人惊叹的画面：一个冷酷无情的凶手，每晚都悄无声息地走进女主角所居住的小屋，用一种似乎是保护而非伤害的姿态紧紧拥抱她。这个行为不仅让人感到困惑，也引发了无数人的好奇心和思考。这背后隐藏着什么样的心理动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充满矛盾的情感表达？</w:t>
      </w:r>
      <w:r>
        <w:rPr>
          <w:sz w:val="32"/>
          <w:szCs w:val="32"/>
        </w:rPr>
        <w:t>&lt;/p&gt;&lt;p&gt;&lt;img src="/static-img/SDJoq9HKb5pj-ALuTgolugIyrHg2RUEydH1j0eqp2jeSyimGVynfohxRhcYwxzJnIJH-GPMVgrGwJzBg3GnqcAxc2lzkSFwjoWjCxOQvGI8qQ0awAR4iY6pgrNdS76cO2FtmdrOD8YkY-QtPbfwhZA.png"&gt;&lt;/p&gt;&lt;p&gt;</w:t>
      </w:r>
      <w:r>
        <w:rPr>
          <w:sz w:val="32"/>
          <w:szCs w:val="32"/>
        </w:rPr>
        <w:t>首先，我们需要意识到，这个凶手并不是简单的一个杀人狂魔。他有自己的故事，有自己的悲剧，有自己的人性。他的行动，并非单纯出于对生命的轻蔑或对他人的怜悯，而是一种复杂的心理状态。在拥抱女主时，他可能是在寻求一种与之建立联系的手段，即便这种联系是通过恐惧和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是否反映了深层次的人性？</w:t>
      </w:r>
      <w:r>
        <w:rPr>
          <w:sz w:val="32"/>
          <w:szCs w:val="32"/>
        </w:rPr>
        <w:t>&lt;/p&gt;&lt;p&gt;&lt;img src="/static-img/KM7qLukV6r71FegCzkvm6QIyrHg2RUEydH1j0eqp2jeSyimGVynfohxRhcYwxzJnIJH-GPMVgrGwJzBg3GnqcAxc2lzkSFwjoWjCxOQvGI8qQ0awAR4iY6pgrNdS76cO2FtmdrOD8YkY-QtPbfwhZA.png"&gt;&lt;/p&gt;&lt;p&gt;</w:t>
      </w:r>
      <w:r>
        <w:rPr>
          <w:sz w:val="32"/>
          <w:szCs w:val="32"/>
        </w:rPr>
        <w:t>从哲学角度来看，这种行为可以被解读为人类深层次的一种本能——依赖和归属。即使是一个身处绝望、陷入罪恶循环的人类，都渴望找到一丝温暖，一份安全感。而对于这名凶手来说，他可能已经失去了所有社会关系，唯一剩下的依靠就是那位孤独且不知情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在夜间进行这样的举动？</w:t>
      </w:r>
      <w:r>
        <w:rPr>
          <w:sz w:val="32"/>
          <w:szCs w:val="32"/>
        </w:rPr>
        <w:t>&lt;/p&gt;&lt;p&gt;&lt;img src="/static-img/3GNMBB8n9H8wwd2O6jt9MAIyrHg2RUEydH1j0eqp2jeSyimGVynfohxRhcYwxzJnIJH-GPMVgrGwJzBg3GnqcAxc2lzkSFwjoWjCxOQvGI8qQ0awAR4iY6pgrNdS76cO2FtmdrOD8YkY-QtPbfwhZA.png"&gt;&lt;/p&gt;&lt;p&gt;</w:t>
      </w:r>
      <w:r>
        <w:rPr>
          <w:sz w:val="32"/>
          <w:szCs w:val="32"/>
        </w:rPr>
        <w:t>夜晚往往是黑暗、隐私的时候，是人们放松自我、抛开外界干扰的时候。在这种环境下，一个患有强迫症或者焦虑症状的人可能更容易感到压力，因为他们无法避免那些日常生活中潜藏的问题。如果我们将这些推测应用到电影中的角色，那么夜晚就成为了他最自然也是最安全进行这一举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内心究竟有什么样的冲突与斗争？</w:t>
      </w:r>
      <w:r>
        <w:rPr>
          <w:sz w:val="32"/>
          <w:szCs w:val="32"/>
        </w:rPr>
        <w:t>&lt;/p&gt;&lt;p&gt;&lt;img src="/static-img/hw9Og4ht2K0AhvYVIQBCfwIyrHg2RUEydH1j0eqp2jeSyimGVynfohxRhcYwxzJnIJH-GPMVgrGwJzBg3GnqcAxc2lzkSFwjoWjCxOQvGI8qQ0awAR4iY6pgrNdS76cO2FtmdrOD8YkY-QtPbfwhZA.png"&gt;&lt;/p&gt;&lt;p&gt;</w:t>
      </w:r>
      <w:r>
        <w:rPr>
          <w:sz w:val="32"/>
          <w:szCs w:val="32"/>
        </w:rPr>
        <w:t>如果我们把这个人物视作一个人，那么我们很容易发现，他内心必然存在巨大的冲突与斗争。他必须平衡起作为杀人犯身份所带来的羞耻感，以及作为一个拥有感情和需求的心灵所产生的情感需求。在这种极端的情况下，只能通过不断重复这一过程来缓解内心的痛苦，同时也试图找回一些残留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能够引起社会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门锁》的故事情节显得异常诡异，但它触及到了人类普遍关切的话题，比如爱恨交织、道德伦理以及救赎主题等。观众们虽然不能完全同情甚至理解那个凶手，但他们却无法忽视其背后的复杂心理状态，从而激发了对此类主题问题更多深入思考。此外，这也许正是导演想要传达给我们的信息：即使是在极端情况下，即使是在犯罪者身上，我们仍然应该看到的是一条未经磨练的心脏跳动，希望能够得到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再次提问：电影凶手每晚抱着女主，为何？答案似乎永远藏匿于影片之中，只为那些愿意去挖掘细微差别、去探索人类本质深处的人们提供思索空间。而对于那些看过这部电影并且仍旧难以忘怀其中情节细节的人来说，他们或许会在梦里见证那个持枪男子，在月光下默默地守护着她的睡眠，就像那样静静地守候着属于自己的答案。</w:t>
      </w:r>
      <w:r>
        <w:rPr>
          <w:sz w:val="32"/>
          <w:szCs w:val="32"/>
        </w:rPr>
        <w:t>&lt;/p&gt;&lt;p&gt;&lt;a href = "/doc/649843-</w:t>
      </w:r>
      <w:r>
        <w:rPr>
          <w:sz w:val="32"/>
          <w:szCs w:val="32"/>
        </w:rPr>
        <w:t>电影凶手每晚抱女主的原因探秘门锁中的心理动机</w:t>
      </w:r>
      <w:r>
        <w:rPr>
          <w:sz w:val="32"/>
          <w:szCs w:val="32"/>
        </w:rPr>
        <w:t>.doc" rel="alternate" download="649843-</w:t>
      </w:r>
      <w:r>
        <w:rPr>
          <w:sz w:val="32"/>
          <w:szCs w:val="32"/>
        </w:rPr>
        <w:t>电影凶手每晚抱女主的原因探秘门锁中的心理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