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大师的文化遗产探索</w:t>
      </w:r>
      <w:r>
        <w:rPr>
          <w:sz w:val="48"/>
          <w:szCs w:val="48"/>
        </w:rPr>
        <w:t>137</w:t>
      </w:r>
      <w:r>
        <w:rPr>
          <w:sz w:val="48"/>
          <w:szCs w:val="48"/>
        </w:rPr>
        <w:t>名杰出的西方艺术家及其人文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7</w:t>
      </w:r>
      <w:r>
        <w:rPr>
          <w:sz w:val="32"/>
          <w:szCs w:val="32"/>
        </w:rPr>
        <w:t>西方大但人文艺术：探索文化遗产</w:t>
      </w:r>
      <w:r>
        <w:rPr>
          <w:sz w:val="32"/>
          <w:szCs w:val="32"/>
        </w:rPr>
        <w:t>&lt;/p&gt;&lt;p&gt;&lt;img src="/static-img/X4QwprZmUovG3oUKX2kFsE718NO71sd7xftLsmkHE_A.jpg"&gt;&lt;/p&gt;&lt;p&gt;</w:t>
      </w:r>
      <w:r>
        <w:rPr>
          <w:sz w:val="32"/>
          <w:szCs w:val="32"/>
        </w:rPr>
        <w:t>为什么要关注这些艺术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深入探讨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名杰出的西方艺术家的作品和生活。这些艺术家不仅仅是他们的技术上有着卓越的成就，更重要的是，他们的人文主义精神和对社会、历史、哲学等领域的深刻洞察力，使得他们的作品至今仍具有巨大的影响力。</w:t>
      </w:r>
      <w:r>
        <w:rPr>
          <w:sz w:val="32"/>
          <w:szCs w:val="32"/>
        </w:rPr>
        <w:t>&lt;/p&gt;&lt;p&gt;&lt;img src="/static-img/SMYZds4rXLQjRwxznV4KVrjjOzdvz0MzQhzdDp9ZSQoB5lENBeRdF2iyRZba6CvI72PvDCDWf1T-gdCXIC7PvECGokYJw6jjv_xMYv0kZRo.jpg"&gt;&lt;/p&gt;&lt;p&gt;</w:t>
      </w:r>
      <w:r>
        <w:rPr>
          <w:sz w:val="32"/>
          <w:szCs w:val="32"/>
        </w:rPr>
        <w:t>这些艺术家如何塑造了我们今天的视觉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希腊雕塑家到现代抽象表现主义者，西方艺术史是一个多元化且富有创意力的过程。在这个过程中，各种不同的风格和技巧不断涌现，每一种都反映了当时社会、政治和经济环境。例如，文艺复兴时期的大师们通过其精湛的手法捕捉了自然界之美，同时也展现了人类对于理想化形式追求的一种无限向往。</w:t>
      </w:r>
      <w:r>
        <w:rPr>
          <w:sz w:val="32"/>
          <w:szCs w:val="32"/>
        </w:rPr>
        <w:t>&lt;/p&gt;&lt;p&gt;&lt;img src="/static-img/6fIdx-jJIiHi3yb0yepOArjjOzdvz0MzQhzdDp9ZSQoB5lENBeRdF2iyRZba6CvI72PvDCDWf1T-gdCXIC7PvECGokYJw6jjv_xMYv0kZRo.jpg"&gt;&lt;/p&gt;&lt;p&gt;</w:t>
      </w:r>
      <w:r>
        <w:rPr>
          <w:sz w:val="32"/>
          <w:szCs w:val="32"/>
        </w:rPr>
        <w:t>人类情感在这些作品中的体现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情感是非常丰富多彩的，而最伟大的画作往往能够触动我们的内心。这一点可以从梵高、米开朗基罗到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等人的作品中找到答案。每一幅画都似乎在诉说着一个故事，它们展示了一种独特的人类情感体验，这种体验跨越时间与空间，与我们现代人共鸣。</w:t>
      </w:r>
      <w:r>
        <w:rPr>
          <w:sz w:val="32"/>
          <w:szCs w:val="32"/>
        </w:rPr>
        <w:t>&lt;/p&gt;&lt;p&gt;&lt;img src="/static-img/2NpCTwZxKZNRx5yCw6lodLjjOzdvz0MzQhzdDp9ZSQoB5lENBeRdF2iyRZba6CvI72PvDCDWf1T-gdCXIC7PvECGokYJw6jjv_xMYv0kZRo.jpg"&gt;&lt;/p&gt;&lt;p&gt;</w:t>
      </w:r>
      <w:r>
        <w:rPr>
          <w:sz w:val="32"/>
          <w:szCs w:val="32"/>
        </w:rPr>
        <w:t>如何理解这些作品背后的历史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外，这些西方大师们还以自己的方式来表达时代背景下的思考与批判。例如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，当工业革命正在改变整个欧洲的时候，浪漫主义运动推崇个人情感和本能，这直接反映了那个时代人民对传统价值观念挑战的心态。而立场更为激进地质疑社会制度的是印象派，那时候，大众开始寻求新的生活方式，并以此作为绘画主题。</w:t>
      </w:r>
      <w:r>
        <w:rPr>
          <w:sz w:val="32"/>
          <w:szCs w:val="32"/>
        </w:rPr>
        <w:t>&lt;/p&gt;&lt;p&gt;&lt;img src="/static-img/y_Rdsz0BVssKOOPcucIB6rjjOzdvz0MzQhzdDp9ZSQoB5lENBeRdF2iyRZba6CvI72PvDCDWf1T-gdCXIC7PvECGokYJw6jjv_xMYv0kZRo.jpg"&gt;&lt;/p&gt;&lt;p&gt;</w:t>
      </w:r>
      <w:r>
        <w:rPr>
          <w:sz w:val="32"/>
          <w:szCs w:val="32"/>
        </w:rPr>
        <w:t>在全球化背景下，我们应该如何看待这些文化遗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全球交流网络日益发达，对于不同文化之间相互借鉴与融合变得更加频繁。在这个过程中，对于那些曾经定义“高雅”、“优雅”的东西感到好奇或者甚至怀疑成为一种常态。但这并不意味着我们应该忽略或抹杀过去，而是应该将它们作为理解自己以及其他文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继续让这种人文主义精神活跃下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能够持续产生影响并被后来的世代所继承，我们需要不断地去学习它们背后的思想，以及它们所蕴含的人性深度。不断地探索新媒体、新技术与传统手法结合，让这种精神不仅局限于博物馆墙壁，也能流淌进我们的日常生活里，为未来带来新的灵感来源。</w:t>
      </w:r>
      <w:r>
        <w:rPr>
          <w:sz w:val="32"/>
          <w:szCs w:val="32"/>
        </w:rPr>
        <w:t>&lt;/p&gt;&lt;p&gt;&lt;a href = "/doc/649858-</w:t>
      </w:r>
      <w:r>
        <w:rPr>
          <w:sz w:val="32"/>
          <w:szCs w:val="32"/>
        </w:rPr>
        <w:t>西方艺术大师的文化遗产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名杰出的西方艺术家及其人文作品</w:t>
      </w:r>
      <w:r>
        <w:rPr>
          <w:sz w:val="32"/>
          <w:szCs w:val="32"/>
        </w:rPr>
        <w:t>.doc" rel="alternate" download="649858-</w:t>
      </w:r>
      <w:r>
        <w:rPr>
          <w:sz w:val="32"/>
          <w:szCs w:val="32"/>
        </w:rPr>
        <w:t>西方艺术大师的文化遗产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名杰出的西方艺术家及其人文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