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婚姻危机影帝他要闹离婚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婚姻危机：影帝他要闹离婚的背后故事</w:t>
      </w:r>
      <w:r>
        <w:rPr>
          <w:sz w:val="32"/>
          <w:szCs w:val="32"/>
        </w:rPr>
        <w:t>&lt;/p&gt;&lt;p&gt;&lt;img src="/static-img/qNA0BQ0aDpj67Nth8-MAGaNlBuQKUARS6-QZ1QHLS9PuYoEorVNKd6SDhgVJrNKZ.jpg"&gt;&lt;/p&gt;&lt;p&gt;</w:t>
      </w:r>
      <w:r>
        <w:rPr>
          <w:sz w:val="32"/>
          <w:szCs w:val="32"/>
        </w:rPr>
        <w:t>在这片繁华的娱乐圈中，有一对曾经被公众奉为美好典范的夫妇，他们是影坛的巨星——张伟和模特界的花美男——李明。两人相识于一场电影拍摄，彼此之间不仅有着相同的情感需求，还有着相似的职业追求，很快便走到了一起。在媒体和粉丝眼里，他们似乎是一对完美无瑕的夫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那一年春天，当张伟因为一次意外的事故导致视力严重下降，被迫宣布退出剧组。这次突如其来的打击，让他的整个世界摇摇欲坠。李明虽然一直是他的坚强后盾，但面对这样的逆境，他也感到前所未有的压力和焦虑。他们开始频繁争吵，每一个小事都可能引发激烈的论战，最终演变成无法解决的问题。</w:t>
      </w:r>
      <w:r>
        <w:rPr>
          <w:sz w:val="32"/>
          <w:szCs w:val="32"/>
        </w:rPr>
        <w:t>&lt;/p&gt;&lt;p&gt;&lt;img src="/static-img/dIi3O6lLVbzohlI97SvvD6NlBuQKUARS6-QZ1QHLS9NlcgwkrQf0NN-2KObf79dg0zCiXDphlu1zZme5xf8icr5M0LkgYEHgVnSSQbYK66Urf9GsGb-fESnWXlOau86M.jpg"&gt;&lt;/p&gt;&lt;p&gt;</w:t>
      </w:r>
      <w:r>
        <w:rPr>
          <w:sz w:val="32"/>
          <w:szCs w:val="32"/>
        </w:rPr>
        <w:t>随着时间推移，这段关系变得越来越紧张。当外界传出他们即将离婚的时候，粉丝们惊讶而又难以置信。原来，张伟受到了太多人的同情，而李明却成了众矢之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目标。他试图用自己的努力弥补这一切，却发现自己已经无法再承担这个角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名誉，他决定提出了离婚诉求。一时间，这个消息让娱乐圈哗然。而对于这两位曾经令人敬仰的人来说，他们现在只剩下痛苦与迷茫。他们是否真的爱过？还是只是在高峰时期的一种偶然？</w:t>
      </w:r>
      <w:r>
        <w:rPr>
          <w:sz w:val="32"/>
          <w:szCs w:val="32"/>
        </w:rPr>
        <w:t>&lt;/p&gt;&lt;p&gt;&lt;img src="/static-img/WJLB1zOoQ_gSJQ6_h6VpTKNlBuQKUARS6-QZ1QHLS9NlcgwkrQf0NN-2KObf79dg0zCiXDphlu1zZme5xf8icr5M0LkgYEHgVnSSQbYK66Urf9GsGb-fESnWXlOau86M.jpg"&gt;&lt;/p&gt;&lt;p&gt;</w:t>
      </w:r>
      <w:r>
        <w:rPr>
          <w:sz w:val="32"/>
          <w:szCs w:val="32"/>
        </w:rPr>
        <w:t>随着案件逐渐展开，我们看到更多关于这对夫妻真实生活的小细节，比如如何应对媒体炒作、如何处理心理创伤等问题。但最重要的是，无论结局如何，他们都是人间凡人，在这个充满光芒与阴暗角落的大舞台上扮演着不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法律程序结束后的某个清晨，那份正式书面文件终于交付给了法院。这意味着，不管结果怎样，只能接受现实了。不幸地，由于双方没有达成任何共识，最终判决下来，是分手。不过，即使如此，也有人说，在那些看似完美但实际上脆弱的心灵深处，还隐藏着更深层次的情感纠葛和社会责任感。在这样一个时代背景下，再也不见那副幸福笑容，也许才是真正告别梦想的一个新篇章吧。</w:t>
      </w:r>
      <w:r>
        <w:rPr>
          <w:sz w:val="32"/>
          <w:szCs w:val="32"/>
        </w:rPr>
        <w:t>&lt;/p&gt;&lt;p&gt;&lt;img src="/static-img/BaRU0BaxCzfOhIhv-POuDaNlBuQKUARS6-QZ1QHLS9NlcgwkrQf0NN-2KObf79dg0zCiXDphlu1zZme5xf8icr5M0LkgYEHgVnSSQbYK66Urf9GsGb-fESnWXlOau86M.jpg"&gt;&lt;/p&gt;&lt;p&gt;&lt;a href = "/doc/649911-</w:t>
      </w:r>
      <w:r>
        <w:rPr>
          <w:sz w:val="32"/>
          <w:szCs w:val="32"/>
        </w:rPr>
        <w:t>星光下的婚姻危机影帝他要闹离婚的背后故事</w:t>
      </w:r>
      <w:r>
        <w:rPr>
          <w:sz w:val="32"/>
          <w:szCs w:val="32"/>
        </w:rPr>
        <w:t>.doc" rel="alternate" download="649911-</w:t>
      </w:r>
      <w:r>
        <w:rPr>
          <w:sz w:val="32"/>
          <w:szCs w:val="32"/>
        </w:rPr>
        <w:t>星光下的婚姻危机影帝他要闹离婚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