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后车座公交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乘客的公交车上，后车座似乎成了一片混乱的战场，每个角落都隐藏着无数不可思议的故事。今天，我们将带你深入探索这个充满传奇色彩的地方。</w:t>
      </w:r>
      <w:r>
        <w:rPr>
          <w:sz w:val="32"/>
          <w:szCs w:val="32"/>
        </w:rPr>
        <w:t>&lt;/p&gt;&lt;p&gt;&lt;img src="/static-img/kD7Ct5S6bJ_uRYIE0B69SPu3rVrafI4WK6k5PX4cnaiOvB2v8MEVYeR0F3MnybOW.jpg"&gt;&lt;/p&gt;&lt;p&gt;CGH</w:t>
      </w:r>
      <w:r>
        <w:rPr>
          <w:sz w:val="32"/>
          <w:szCs w:val="32"/>
        </w:rPr>
        <w:t>幻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后座上的每一个位置，都有可能是某人的一次偶然之旅。在这里，你可以见证各种奇妙的事情发生，比如乘客突然间化为一团光，消失在空气中；或者，一位老者坐下之后，却变成了一个年轻人的模样。这一切都是现实中的幻觉吗？</w:t>
      </w:r>
      <w:r>
        <w:rPr>
          <w:sz w:val="32"/>
          <w:szCs w:val="32"/>
        </w:rPr>
        <w:t>&lt;/p&gt;&lt;p&gt;&lt;img src="/static-img/afvtP2YWKBQDCU3fORawavu3rVrafI4WK6k5PX4cnajgdR8QOsIFffRWxiN693y2OabPlY2vbjWWR1Ay2z6kO_OYLUfxk59TOqEQDI48J_Q.jpg"&gt;&lt;/p&gt;&lt;p&gt;</w:t>
      </w:r>
      <w:r>
        <w:rPr>
          <w:sz w:val="32"/>
          <w:szCs w:val="32"/>
        </w:rPr>
        <w:t>时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不起眼的公共交通工具里，有些乘客会发现自己穿越到了不同的时代。一刻之间，他们就从现代社会跳转到了工业革命时期，或是古代文明的大都市。这些时间旅行者的经历，无疑让他们对历史产生了新的认识。</w:t>
      </w:r>
      <w:r>
        <w:rPr>
          <w:sz w:val="32"/>
          <w:szCs w:val="32"/>
        </w:rPr>
        <w:t>&lt;/p&gt;&lt;p&gt;&lt;img src="/static-img/TdkQffxmlxSFeIhss2hSXvu3rVrafI4WK6k5PX4cnajgdR8QOsIFffRWxiN693y2OabPlY2vbjWWR1Ay2z6kO_OYLUfxk59TOqEQDI48J_Q.jpeg"&gt;&lt;/p&gt;&lt;p&gt;</w:t>
      </w:r>
      <w:r>
        <w:rPr>
          <w:sz w:val="32"/>
          <w:szCs w:val="32"/>
        </w:rPr>
        <w:t>空间错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感到自己的身影被投射到其他地方，这种现象被称作“空间错置”。有人甚至发现自己与另外一个世界的人物重合，而彼此互相不知情。这种现象让人思考，我们生活在哪个宇宙？</w:t>
      </w:r>
      <w:r>
        <w:rPr>
          <w:sz w:val="32"/>
          <w:szCs w:val="32"/>
        </w:rPr>
        <w:t>&lt;/p&gt;&lt;p&gt;&lt;img src="/static-img/5FTMNsj02PPAmEZ8o6Amjvu3rVrafI4WK6k5PX4cnajgdR8QOsIFffRWxiN693y2OabPlY2vbjWWR1Ay2z6kO_OYLUfxk59TOqEQDI48J_Q.jpg"&gt;&lt;/p&gt;&lt;p&gt;</w:t>
      </w:r>
      <w:r>
        <w:rPr>
          <w:sz w:val="32"/>
          <w:szCs w:val="32"/>
        </w:rPr>
        <w:t>多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后座上，有些人似乎拥有多重身份。他们可以同时存在于不同的事务中，一边参加会议，一边观察周围的情况；一边和朋友闲聊，一边分析市场动态。这让我们质疑什么是真实，不同身份之间如何平衡？</w:t>
      </w:r>
      <w:r>
        <w:rPr>
          <w:sz w:val="32"/>
          <w:szCs w:val="32"/>
        </w:rPr>
        <w:t>&lt;/p&gt;&lt;p&gt;&lt;img src="/static-img/H7nePv2aOueryk9nsOl0kPu3rVrafI4WK6k5PX4cnajgdR8QOsIFffRWxiN693y2OabPlY2vbjWWR1Ay2z6kO_OYLUfxk59TOqEQDI48J_Q.jpeg"&gt;&lt;/p&gt;&lt;p&gt;**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些乘客发现自己处于一种超乎想象的状态，他们开始怀疑这是梦境还是现实。在这个界限模糊的地方，任何事情都可能发生，从而挑战我们的认知界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令人惊讶的是，在某些情况下，那些坐在公交车后座上的行者竟能预言未来的事件。不论是好事还是坏事，这种能力使得他们成为众人瞩目的焦点，也引发了关于命运和自由意志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六点，我们不仅看到了公交车后座所蕴含的情感丰富、思想深邃，更重要的是，它揭示了人类心灵深处对于未知世界渴望探索的心理需求。</w:t>
      </w:r>
      <w:r>
        <w:rPr>
          <w:sz w:val="32"/>
          <w:szCs w:val="32"/>
        </w:rPr>
        <w:t>&lt;/p&gt;&lt;p&gt;&lt;a href = "/doc/649918-</w:t>
      </w:r>
      <w:r>
        <w:rPr>
          <w:sz w:val="32"/>
          <w:szCs w:val="32"/>
        </w:rPr>
        <w:t>疯狂的后车座公交奇遇记</w:t>
      </w:r>
      <w:r>
        <w:rPr>
          <w:sz w:val="32"/>
          <w:szCs w:val="32"/>
        </w:rPr>
        <w:t>.doc" rel="alternate" download="649918-</w:t>
      </w:r>
      <w:r>
        <w:rPr>
          <w:sz w:val="32"/>
          <w:szCs w:val="32"/>
        </w:rPr>
        <w:t>疯狂的后车座公交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