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空的征途地下城之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称为“地下城之王”的传奇角色，这位英雄以其英勇无畏、智慧过人和不屈不挠的精神赢得了人们的尊敬与赞颂。《地下城之王完整版》这部作品，无疑是对这一传奇人物的一次深入探究。</w:t>
      </w:r>
      <w:r>
        <w:rPr>
          <w:sz w:val="32"/>
          <w:szCs w:val="32"/>
        </w:rPr>
        <w:t>&lt;/p&gt;&lt;p&gt;&lt;img src="/static-img/bTN0u3gh4xGNky_1nsZdmsKb_0GD4eEHNzcFuBMN0n5pH2Db0_bzjA6-6z_oEhc2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讲述了主人公从一名普通村民成长为最终统治地下世界的过程。这是一个关于挑战、冒险和自我提升的故事。在这个版本中，作者细致地描绘了主角的心路历程，从最初对外面的世界充满好奇到逐渐了解自己真正的潜能，每一步都充满挑战，每个决定都影响着未来的走向。</w:t>
      </w:r>
      <w:r>
        <w:rPr>
          <w:sz w:val="32"/>
          <w:szCs w:val="32"/>
        </w:rPr>
        <w:t>&lt;/p&gt;&lt;p&gt;&lt;img src="/static-img/V2A3KiX2piKsSWNkViG1bcKb_0GD4eEHNzcFuBMN0n7xJvCXcrAd6u39rxXjbET9ssoqZLTogzYidf4Ak1oHm_bYNIGRLd3-PnwD3-L_Pjk.jpg"&gt;&lt;/p&gt;&lt;p&gt;</w:t>
      </w:r>
      <w:r>
        <w:rPr>
          <w:sz w:val="32"/>
          <w:szCs w:val="32"/>
        </w:rPr>
        <w:t>秘密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逐渐揭开了隐藏在古老遗迹中的秘密。他发现自己的血脉里流淌着神秘力量，这种力量让他能够掌控元素和召唤精灵助力。这样的转变使他意识到了自己真正的地位，以及肩负起保护平凡世界免受邪恶侵扰的责任。</w:t>
      </w:r>
      <w:r>
        <w:rPr>
          <w:sz w:val="32"/>
          <w:szCs w:val="32"/>
        </w:rPr>
        <w:t>&lt;/p&gt;&lt;p&gt;&lt;img src="/static-img/vLcrty2LL-yd8HPkakCDE8Kb_0GD4eEHNzcFuBMN0n7xJvCXcrAd6u39rxXjbET9ssoqZLTogzYidf4Ak1oHm_bYNIGRLd3-PnwD3-L_Pjk.jpg"&gt;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成为“地下城之王”后，他面临的是更大的考验。如何平衡内心的正义与外界敌人的威胁？如何维护秩序，同时又不要失去自己的自由呢？这些问题需要他不断思考，并通过实际行动来解决。他的每一次决策都像是下棋一样严谨，不仅要考虑眼前的利益，还要考虑到未来可能带来的后果。</w:t>
      </w:r>
      <w:r>
        <w:rPr>
          <w:sz w:val="32"/>
          <w:szCs w:val="32"/>
        </w:rPr>
        <w:t>&lt;/p&gt;&lt;p&gt;&lt;img src="/static-img/8S8VN3USegQWJNn3gljpy8Kb_0GD4eEHNzcFuBMN0n7xJvCXcrAd6u39rxXjbET9ssoqZLTogzYidf4Ak1oHm_bYNIGRLd3-PnwD3-L_Pjk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征服了一座座巨大地牢之后，主角结识了一群忠诚且有才华的人们，他们一起分享苦难，也一起庆祝胜利。但是在这个复杂而多变的地球上，没有人是永远不会背叛你的。而当真相 </w:t>
      </w:r>
      <w:r>
        <w:rPr>
          <w:sz w:val="32"/>
          <w:szCs w:val="32"/>
        </w:rPr>
        <w:t>gradually exposed</w:t>
      </w:r>
      <w:r>
        <w:rPr>
          <w:sz w:val="32"/>
          <w:szCs w:val="32"/>
        </w:rPr>
        <w:t>时，即使是最亲近的人也可能会出卖你。这段旅程提醒我们，即便在拥有至高无上的权力时，也不能放松警惕，因为信任是一把双刃剑，它可以给予我们支持，也可以伤害我们的灵魂。</w:t>
      </w:r>
      <w:r>
        <w:rPr>
          <w:sz w:val="32"/>
          <w:szCs w:val="32"/>
        </w:rPr>
        <w:t>&lt;/p&gt;&lt;p&gt;&lt;img src="/static-img/q3jEFdnrhApYVU2SgN4lb8Kb_0GD4eEHNzcFuBMN0n7xJvCXcrAd6u39rxXjbET9ssoqZLTogzYidf4Ak1oHm_bYNIGRLd3-PnwD3-L_Pjk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和前所未有的挑战，主人公展现出了惊人的韧性和创造力。他学会利用资源进行智谋斗争，用勇气克服恐惧，用爱心融化仇恨。在这个过程中，他超越了自身能力的大限，对于周围的一切开始有了新的理解和感悟，最终实现了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地下城之王完整版》是一部丰富多彩、紧张刺激的小说，它以非凡的情节吸引读者，让他们沉浸于一个充满魔法、冒险以及英雄主义精神的地方。在阅读这本书的时候，你将体验到主人公的心理变化，从一名普通村民成长为一个伟大的领袖，这是一个令人振奋且难忘经历。此外，该作品还提供了一些生活哲学，比如坚持不懈、团结协作以及个人成长等，是值得所有读者深思并学习的地方。</w:t>
      </w:r>
      <w:r>
        <w:rPr>
          <w:sz w:val="32"/>
          <w:szCs w:val="32"/>
        </w:rPr>
        <w:t>&lt;/p&gt;&lt;p&gt;&lt;a href = "/doc/649931-</w:t>
      </w:r>
      <w:r>
        <w:rPr>
          <w:sz w:val="32"/>
          <w:szCs w:val="32"/>
        </w:rPr>
        <w:t>穿越虚空的征途地下城之王完整版</w:t>
      </w:r>
      <w:r>
        <w:rPr>
          <w:sz w:val="32"/>
          <w:szCs w:val="32"/>
        </w:rPr>
        <w:t>.doc" rel="alternate" download="649931-</w:t>
      </w:r>
      <w:r>
        <w:rPr>
          <w:sz w:val="32"/>
          <w:szCs w:val="32"/>
        </w:rPr>
        <w:t>穿越虚空的征途地下城之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